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неджмент качества в ФАС России по-прежнему соответствует международному стандар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Центральный аппарат ФАС России в очередной раз подтвердил соответствие своей системы менеджмента качества требованиям международного стандарта ИСО 9001-2008.</w:t>
        <w:br/>
        <w:t> </w:t>
        <w:br/>
        <w:t>В ходе внешнего аудита,    проведенного в конце 2013    года,    орган по сертификации систем менеджмента ООО «Тест-С.-Петербург» подтвердил действие выданного ранее сертификата.</w:t>
        <w:br/>
        <w:t> </w:t>
        <w:br/>
        <w:t>Ежегодное подтверждение действия сертификата,    выданного Федеральной антимонопольной службе,    свидетельствует о постоянном повышении качества оказываемых ФАС России услуг и предоставляемых ей функций.</w:t>
        <w:br/>
        <w:t> </w:t>
        <w:br/>
        <w:t>В настоящее время ведется активная работа по внедрению аналогичных систем менеджмента качества в территориальных управлениях ФАС России.</w:t>
        <w:br/>
        <w:t> </w:t>
        <w:br/>
        <w:t>Справка:</w:t>
        <w:br/>
        <w:t> </w:t>
        <w:br/>
        <w:t>ФАС России -    первый российский федеральный орган исполнительной власти,    получивший сертификат соответствия требованиям международного стандарта ИСО 9001-2008.</w:t>
        <w:br/>
        <w:t> </w:t>
        <w:br/>
        <w:t>Стандарт ИСО 9001-2008    описывает требования,    которые организация должна выполнять,    чтобы:</w:t>
        <w:br/>
        <w:t> </w:t>
        <w:br/>
        <w:t>-    формировать цели своей деятельности,    исходя из требований потребителей,    граждан и управлять целями на всех уровнях своей структуры;</w:t>
        <w:br/>
        <w:t> </w:t>
        <w:br/>
        <w:t>-    определить процессы внутри организации и управлять ими;</w:t>
        <w:br/>
        <w:t> </w:t>
        <w:br/>
        <w:t>-    в каждом звене и в целом во всей системе осуществлялось планирование деятельности;    осуществлялась сама деятельность;    велся контроль за достижением целей,    результатов;    проводился анализ деятельности и ее улучшение;    организация и все ее процессы были направлены на потребителя,    удовлетворение его запросов,   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2    1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