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иция Министерства экономического развития России и ФАС России по вопросу применения законодательства Российской Федерации в отношении торгов,    запроса котировок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ЭКОНОМИЧЕСКОГО РАЗВИТИЯ РОССИЙСКОЙ ФЕДЕРАЦИ декабря 2013    г.    N    29401-ЕЕ/и</w:t>
        <w:br/>
        <w:t>ФЕДЕРАЛЬНАЯ АНТИМОНОПОЛЬНАЯ СЛУЖБ декабря 2013    г.    N    АД/53811/13</w:t>
        <w:br/>
        <w:t>ПИСЬМО</w:t>
        <w:br/>
        <w:t>О ПОЗИЦИИМИНЭКОНОМРАЗВИТИЯ РОССИИ И ФАС РОССИИ ПО ВОПРОСУ ПРИМЕНЕНИЯЗАКОНОДАТЕЛЬСТВА РОССИЙСКОЙ ФЕДЕРАЦИИ В ОТНОШЕНИИ ТОРГОВ,ЗАПРОСА КОТИРОВОК,    ИЗВЕЩЕНИЯ ОБ ОСУЩЕСТВЛЕНИИ КОТОРЫХРАЗМЕЩЕНЫ НА ОФИЦИАЛЬНОМ САЙТЕ РОССИЙСКОЙ ФЕДЕРАЦИИВ ИНФОРМАЦИОННО-ТЕЛЕКОММУНИКАЦИОННОЙ СЕТИ "ИНТЕРНЕТ"ДЛЯ РАЗМЕЩЕНИЯ ИНФОРМАЦИИ О РАЗМЕЩЕНИИ ЗАКАЗОВНА ПОСТАВКИ ТОВАРОВ,    ВЫПОЛНЕНИЕ РАБОТ,    ОКАЗАНИЕУСЛУГ ЛИБО ПРИГЛАШЕНИЯ ПРИНЯТЬ УЧАСТИЕ В КОТОРЫХНАПРАВЛЕНЫ ДО 1    ЯНВАРЯ 2014    ГОДА</w:t>
        <w:br/>
        <w:t> </w:t>
        <w:br/>
        <w:t>В связи с вступлением с 1    января 2014    года в силу Федерального закона от 5    апреля 2013    г.    N    44-ФЗ "О контрактной системе в сфере закупок товаров,    работ,    услуг для обеспечения государственных и муниципальных нужд"    (далее -    Закон о контрактной системе)    Минэкономразвития России и ФАС России доводит позицию по порядку применения законодательства Российской Федерации в отношении торгов,    запроса котировок,    извещения об осуществлении которых размещены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(www.zakupki.gov.ru)    (далее -    Официальный сайт)    либо приглашения принять участие в которых направлены до 1    января 2014    года.Частью 1    статьи 112    Закона о контрактной системе установлено,    что указанный Федеральный закон применяется к отношениям,    связанным с осуществлением закупок товаров,    работ,    услуг для обеспечения государственных или муниципальных нужд,   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либо приглашения принять участие в которых направлены после дня вступления в силу указанного Федерального закона.    К отношениям,    возникшим до дня вступления в силу Закона о контрактной системе,    он применяется в части прав и обязанностей,    которые возникнут после дня его вступления в силу,    если иное не предусмотрено статьей 112    Закона о контрактной системе.    Государственные и муниципальные контракты,    гражданско-правовые договоры бюджетных учреждений на поставки товаров,    выполнение работ,    оказание услуг для нужд заказчиков,    заключенные до дня вступления в силу Закона о контрактной системе,    сохраняют свою силу.В соответствии с положениями Федерального закона от 21    июля 2005    г.    N    94-ФЗ "О размещении заказов на поставки товаров,    выполнение работ,    оказание услуг для государственных и муниципальных нужд"    (далее -    Закон о размещении заказов)    определение поставщиков (исполнителей,    подрядчиков)    в целях заключения с ними государственных или муниципальных контрактов,    а также гражданско-правовых договоров бюджетных учреждений осуществляется в порядке и на условиях,    предусмотренных документацией о торгах,    извещением о запросе котировок и завершается заключением контракта либо заключением гражданско-правового договора.На основании изложенного,    по мнению Минэкономразвития России и ФАС России,    размещение заказов,    извещения об осуществлении которых размещены на Официальном сайте либо приглашения принять участие в которых направлены до 1    января 2014    года,    осуществляется в соответствии с Законом о размещении заказов,    в том числе при:принятии решений о внесении изменений в конкурсную документацию,    документацию об аукционе,    отказе от проведения торгов;разъяснении положений документации о торгах;осуществлении допуска либо отказа в допуске к участию в торгах,    определении победителя торгов,    запроса котировок;заключении контрактов,    согласовании заключения контракта с единственным поставщиком,    в случае,    если размещение заказа признано несостоявшимся;осуществлении контроля за соблюдением законодательства Российской Федерации о размещении заказов.</w:t>
        <w:br/>
        <w:t> </w:t>
        <w:br/>
        <w:t>Заместитель Министраэкономического развитияРоссийской ФедерацииЕ.И.ЕЛИН</w:t>
        <w:br/>
        <w:t> </w:t>
        <w:br/>
        <w:t>Заместитель РуководителяФедеральной антимонопольной службыА.В.ДОЦЕНК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1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