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ош-Агаче прошли семинары по антимонопольному законодательств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егодня Алтайским республиканским УФАС России в целях разъяснения основных положений контрактной системы закупок (Федеральный закон -ФЗ)    проведены семинары для муниципальных служащих и представителей бизнес сообщества Кош-Агачского района.</w:t>
        <w:br/>
        <w:t> </w:t>
        <w:br/>
        <w:t>В семинаре для муниципальных служащих  приняли участие руководящий состав структурных подразделений администрации района и подведомственных бюджетных учреждений.</w:t>
        <w:br/>
        <w:t> </w:t>
        <w:br/>
        <w:t>В своем выступлении руководитель управления Наталья Елбаева обратила внимание участников на основные положения и принципы Федерального закона от 05.04.2013    N    44-ФЗ "О контрактной системе в сфере закупок товаров,    работ,    услуг для обеспечения государственных и муниципальных нужд",    который вступит в силу 1    января 2014    г.,    выделила существенные отличия контрактной системы от действующего законодательства в сфере государственных и муниципальных закупок.</w:t>
        <w:br/>
        <w:t> </w:t>
        <w:br/>
        <w:t>«Закон -ФЗ регламентирует весь закупочный цикл – от планирования и прогнозирования нужд,    формирования и размещения заказа,    исполнения контрактов и приемки результатов,    до мониторинга,    контроля и аудита соблюдения устанавливаемых законом требований» -    отметила Наталья Елбаева.</w:t>
        <w:br/>
        <w:t> </w:t>
        <w:br/>
        <w:t>Наталья Елбаева подчеркнула,    что,    несмотря на вступление отдельных положений Закона -ФЗ в действие с 1    января 2014    года,    и других положений в более поздние сроки – 2015-2017    гг.,    уже сейчас и в 2014    году требуется проведение заказчиками подготовительных организационно-методических мероприятий.</w:t>
        <w:br/>
        <w:t> </w:t>
        <w:br/>
        <w:t>В этот же день,    состоялась отдельная встреча с представителями бизнеса района.    Их вниманию также были представлены основные положения Федерального закона «О контрактной системе в сфере закупок».    Подробно были раскрыты положения закона,    касающиеся требований к участникам закупок для государственных и муниципальных нужд.</w:t>
        <w:br/>
        <w:t> </w:t>
        <w:br/>
        <w:t>Также вниманию бизнеса была представлена информация о порядке взаимодействия потребителей,    сетевых организаций,    поставщиков электроэнергии,    закрепленного в Основных положениях функционирования розничных рынков электрической энергии,    утвержденных постановлением Правительства РФ от 04.05.2012    № 442. </w:t>
        <w:br/>
        <w:t> </w:t>
        <w:br/>
        <w:t>Наталья Елбаева отметила,    что в целях облегчения условий подключения пользователей к энергетической инфраструктуре,    а также совершенствования процедуры подключения распоряжением Правительства Российской Федерации от 30    июня 2012    года № 1144-р утвержден План мероприятий («дорожная карта»)    «Повышение доступности  энергетической инфраструктуры».    Реализация «дорожной карты» позволит существенно уменьшить количество этапов присоединения (с 10    до 5),    сократить время прохождение всех этапов по получению доступа к энергосети (с 281    до 40    дней),    а также снизить затраты на получение доступа к энергосети (с 1852    до 25    процентов от внутреннего валового продукта на душу населения)    к 2018    году.</w:t>
        <w:br/>
        <w:t> </w:t>
        <w:br/>
        <w:t>Наталья Елбаева подчеркнула,    что в рамках исполнения плана мероприятий (дорожная карта)    «Повышение доступности энергетической инфраструктуры»,    вчера,    9    декабря 2013    года подписано постановление Правительства РФ,    позволяющее сделать очередной шаг на пути повышения доступности энергетической инфраструктуры.    Этот проект был разработан ФАС России совместно с Минэкономразвития России и Минэнерго России.    Согласно документу с 10    марта 2014    года заявки на присоединение к электрическим сетям можно будет подать через Интернет,    а также появится возможность отслеживать on-line    этапы прохождения заявки и в дальнейшем стадии выполнения работ сетевой организацией.    Этот порядок распространяется на заявки на технологическое присоединение к электрической сети классом напряжения до 10    кВ включительно от лиц,    мощность энергопринимающих устройств которых составляет до 150    кВт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2-10    10:5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