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98-К/13    в отношении Межмуниципального отдела МВД РФ      «Майминский»</w:t>
      </w:r>
      <w:r>
        <w:rPr>
          <w:rFonts w:ascii="Times New Roman" w:hAnsi="Times New Roman"/>
          <w:b w:val="false"/>
          <w:sz w:val="28"/>
        </w:rPr>
        <w:br/>
      </w:r>
    </w:p>
    <w:p>
      <w:pPr>
        <w:pStyle w:val="Normal"/>
        <w:bidi w:val="0"/>
        <w:jc w:val="left"/>
        <w:rPr/>
      </w:pPr>
      <w:r>
        <w:rPr>
          <w:rFonts w:ascii="Times New Roman" w:hAnsi="Times New Roman"/>
          <w:sz w:val="24"/>
        </w:rPr>
        <w:t xml:space="preserve">РЕШЕНИЕ </w:t>
        <w:br/>
        <w:t xml:space="preserve">по делу № </w:t>
      </w:r>
      <w:r>
        <w:rPr>
          <w:rFonts w:ascii="Times New Roman" w:hAnsi="Times New Roman"/>
          <w:sz w:val="24"/>
        </w:rPr>
        <w:t>㻢</w:t>
      </w:r>
      <w:r>
        <w:rPr>
          <w:rFonts w:ascii="Times New Roman" w:hAnsi="Times New Roman"/>
          <w:sz w:val="24"/>
        </w:rPr>
        <w:t>-К/13</w:t>
        <w:br/>
        <w:t>о нарушении  законодательства о размещении заказов</w:t>
        <w:br/>
      </w:r>
      <w:r>
        <w:rPr>
          <w:rFonts w:ascii="Times New Roman" w:hAnsi="Times New Roman"/>
          <w:sz w:val="24"/>
        </w:rPr>
        <w:t>䋐</w:t>
      </w:r>
      <w:r>
        <w:rPr>
          <w:rFonts w:ascii="Times New Roman" w:hAnsi="Times New Roman"/>
          <w:sz w:val="24"/>
        </w:rPr>
        <w:t>» декабря 2013    года                                                                         г.    Горно-Алтайск</w:t>
        <w:br/>
        <w:t>Комиссия Управления Федеральной антимонопольной службы по Республике Алтай  по контролю в сфере размещения заказов (далее -    Комиссия)</w:t>
        <w:br/>
        <w:t>в присутствии  представителей:  заявителя ООО «Инженерные системы»,    заказчика  Межмуниципального отдела   Министерства внутренних дел  Российской Федерации  «Майминский»,    рассмотрев   жалобу  ООО «Инженерные системы» на действия аукционной комиссии заказчика  Межмуниципального отдела МВД РФ «Майминский» при проведении открытого аукциона в электронной форме «Поставка систем кондиционирования в помещение коммуникационного узла»,</w:t>
        <w:br/>
        <w:t>УСТАНОВИЛА:</w:t>
        <w:br/>
        <w:t>В Алтайское республиканское УФАС России 27.11.2013г.    поступила жалоба  ООО «Инженерные системы» (659043,    Алтайский край,    г.    Барнаул,    ул.    Никитина,    98)   на действия аукционной комиссии заказчика  Межмуниципального отдела МВД РФ «Майминский» при проведении открытого аукциона в электронной форме «Поставка систем кондиционирования в помещение коммуникационного узла».</w:t>
        <w:br/>
        <w:t>Заявитель в жалобе указывает на то,    что аукционная комиссия заказчика по результатам рассмотрения вторых частей заявок,    незаконно приняла решение об отклонении заявки общества,    в связи с предоставлением ложных сведений о характеристике поставляемого товара.</w:t>
        <w:br/>
        <w:t>В УФАС по Республике Алтай от заказчика Межмуниципального отдела МВД РФ «Майминский» письменные возражения не поступали.</w:t>
        <w:br/>
        <w:t>На заседании Комиссии представитель заказчика Межмуниципального отдела МВД РФ «Майминский» пояснил,    что доводы,    изложенные в жалобе заявителя,    необоснованные,    так как аукционная комиссия заказчика действовала в рамках закона и приняла решение об отклонении заявки общества,    в связи с предоставлением ложных сведений о температурном режиме работы зимнего комплекта Сплит системы торговой марки «Lessar» при температуре до -32    градуса по Цельсию.</w:t>
        <w:br/>
        <w:t>Комиссия в сфере размещения заказов Алтайского республиканского УФАС России,    рассмотрев материалы дела,    ознакомившись с доводами,    изложенными в жалобе,    заслушав представителей сторон,    полагает,    что доводы жалобы являются необоснованными по следующим основаниям:</w:t>
        <w:br/>
        <w:t>06.11.2013г.    заказчиком Межмуниципальным отделом МВД РФ «Майминский» на официальном сайте  РФ (zakupki.gov.ru)    размещено извещение о проведении открытого аукциона в электронной форме  «Поставка систем кондиционирования в помещение коммуникационного узла».</w:t>
        <w:br/>
        <w:t>Согласно извещению о проведении открытого аукциона в электронной форме № 0377100005613000006:</w:t>
        <w:br/>
        <w:t>-    начальная (максимальная)    цена контракта – 215,43  рублей,</w:t>
        <w:br/>
        <w:t>-    дата окончания срока подачи заявок на участие в открытом аукционе в электронной форме  -    14.11.2013г.    09:00,</w:t>
        <w:br/>
        <w:t>-    дата окончания срока рассмотрения заявок .11.2013г.,</w:t>
        <w:br/>
        <w:t>-    дата проведения открытого аукциона  -    18.11.2013г.</w:t>
        <w:br/>
        <w:t>Согласно протоколу  рассмотрения первых частей заявок от 15.11.2013г.    поступило 5    аукционных заявок,    по результатам рассмотрения все заявки были допущены  к участию в аукционе.</w:t>
        <w:br/>
        <w:t>В соответствии с аукционной документацией заказчик установил требования к поставляемому товару,    а именно кондиционер Сплит-система должен иметь,    в том числе зимний комплект,    обеспечивающий работу Сплит системы в холодное время года при температуре до -32    градуса по Цельсию.</w:t>
        <w:br/>
        <w:t>В первой части заявки № 3    ООО «Инженерные системы» предложило к поставке кондиционер Сплит-система «Lessar»,    имеющий зимний комплект,    обеспечивающий работу сплит системы в холодное время года при температуре до -32    градуса по Цельсию.</w:t>
        <w:br/>
        <w:t>Межмуниципальным отделом МВД РФ «Майминский» через МВД по Республике Алтай у представителя группы компаний «Lessar»  запрошены сведения о технических характеристиках Сплит систем и зимних комплектов,    выпускаемых под торговой маркой «Lessar».</w:t>
        <w:br/>
        <w:t>В соответствии с частью 4    статьи 12    Закона о размещении заказа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частью 2    статьи 31.4,    частью 2    статьи 35    или частями 4    и 6    статьи 41.8    настоящего Федерального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br/>
        <w:t>Согласно информации представителя группы компаний «Lessar» зимние комплекты,    выпускаемые под торговой маркой «Lessar» по технологии Winter    Master,    гарантируют работу своего оборудования в режиме охлаждения при температурах  до -25    C°.</w:t>
        <w:br/>
        <w:t>На заседании Комиссии представитель заявителя пояснил,    что общество предлагает к поставке кондиционер Сплит системы «Lessar»,    с переоборудованным зимним комплектом,    то есть зимний комплект будет поставлен не торговой маркой «Lessar»,    а «ADVANCE».</w:t>
        <w:br/>
        <w:t>Однако,    Комиссией УФАС по РА при анализе первой части аукционной заявки № 3    ООО «Инженерные системы» установлено,    что общество не продекларировало то,    что поставляемый товар будет укомплектован оборудованием (зимний комплектом)    другого производителя.</w:t>
        <w:br/>
        <w:t>  Таким образом,    аукционной комиссией заказчика при рассмотрении вторых частей заявок обоснованно принято решение об отклонении заявки ООО «Инженерные системы»,    в связи с предоставлением ложных сведений о характеристике поставляемого товара,    а именно кондиционеры Сплит системы «Lessar» не имеют зимнего комплекта,    обеспечивающего работу в холодное время года при температуре до -32    градуса по Цельсию (протокол подведения итогов открытого аукциона в электронной форме от 21.11.2013г.).</w:t>
        <w:br/>
        <w:t>Комиссия,    оценив изложенные сторонами обстоятельства,    изучив представленные документы,  руководствуясь частями 1,    2,    4    статьи 57    и   частью 6    статьи  60    Федерального  закона  № 94-ФЗ от 21.07.2005г.  «О размещении заказов на поставку товаров,    выполнение работ,    оказание услуг для государственных и муниципальных нужд»,</w:t>
        <w:br/>
        <w:t>РЕШИЛА:</w:t>
        <w:br/>
        <w:t>Признать жалобу ООО «Инженерные системы» на действия аукционной комиссии заказчика  Межмуниципального отдела МВД РФ  «Майминский»  при проведении открытого аукциона в электронной форме «Поставка систем кондиционирования в помещение коммуникационного узла» необоснованной.</w:t>
        <w:br/>
        <w:t>Настоящее решение может быть обжаловано в судебном порядке в течение трех  месяцев со дня его принятия.       </w:t>
        <w:br/>
      </w:r>
    </w:p>
    <w:p>
      <w:pPr>
        <w:pStyle w:val="Normal"/>
        <w:bidi w:val="0"/>
        <w:jc w:val="left"/>
        <w:rPr/>
      </w:pPr>
      <w:r>
        <w:rPr>
          <w:rFonts w:ascii="Times New Roman" w:hAnsi="Times New Roman"/>
          <w:b/>
          <w:sz w:val="24"/>
        </w:rPr>
        <w:t>2013-12-04    11: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