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46/а в отношении должностного лица Администрации МО «Майминский район»</w:t>
      </w:r>
      <w:r>
        <w:rPr>
          <w:rFonts w:ascii="Times New Roman" w:hAnsi="Times New Roman"/>
          <w:b w:val="false"/>
          <w:sz w:val="28"/>
        </w:rPr>
        <w:br/>
      </w:r>
    </w:p>
    <w:p>
      <w:pPr>
        <w:pStyle w:val="Normal"/>
        <w:bidi w:val="0"/>
        <w:jc w:val="left"/>
        <w:rPr/>
      </w:pPr>
      <w:r>
        <w:rPr>
          <w:rFonts w:ascii="Times New Roman" w:hAnsi="Times New Roman"/>
          <w:sz w:val="24"/>
        </w:rPr>
        <w:t>ПОСТАНОВЛЕНИЕ № 46/а</w:t>
        <w:br/>
        <w:t>о назначении административного наказания</w:t>
        <w:br/>
        <w:t>27.11.2013г.                                                                                            г.    Горно-Алтайск</w:t>
        <w:br/>
        <w:t>Я,    временно исполняющая обязанности руководителя Управления Федеральной антимонопольной службы по Республике Алтай Гуткович Анастасия Евгеньевна,    рассмотрев протокол об административном правонарушении от 20.11.2013г.    и материалы дела № 46/а об административном правонарушении,    возбужденного в отношении должностного лица Администрации МО «Майминский район» &lt;….&gt;,</w:t>
        <w:br/>
        <w:t>УСТАНОВИЛ:</w:t>
        <w:br/>
        <w:t>Дело рассматривается в Управлении Федеральной антимонопольной службы по Республике Алтай (649000,    г.    Горно-Алтайск,    ул.    Улагашева,    13)    в присутствии должностного лица Администрации МО «Майминский район» &lt;….&gt;.     </w:t>
        <w:br/>
        <w:t>В ходе рассмотрения дела № 37    от 15.08.2013г.    Комиссией управления Федеральной антимонопольной службы по Республике Алтай в бездействиях Администрации МО «Майминский район» установлены нарушения ч.    1    ст.    15    Федерального закона от 26.07.2006    № 135-ФЗ «О защите конкуренции» (решение УФАС по РА от 16.09.2013г.    № 37).</w:t>
        <w:br/>
        <w:t>Нарушение антимонопольного законодательства выразилось в следующем:</w:t>
        <w:br/>
        <w:t>В соответствии с пунктом 15.1    Устава МО «Майминский район»,    принятого Решением от 22.06.2005    № 27-01    Совета депутатов Майминского района,    одним из вопросов местного значения района является выдача разрешений на установку рекламных конструкций на территории муниципального образования «Майм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Майминский район» в соответствии с Федеральным законом от 13.03.2006    № 38-ФЗ «О рекламе».</w:t>
        <w:br/>
        <w:t>Реализация вышеуказанной функции в МО «Майминский район» возложена на отдел архитектуры и градостроительства Администрации МО «Майминский район»,    что отражено в пункте 3.8    Положения об отделе,    утвержденного распоряжением Главы Администрации МО «Майминский район» от 21.02.2013   № 97-р.</w:t>
        <w:br/>
        <w:t>При проведении внеплановой выездной проверки Инспекцией УФАС по РА было установлено,    что в границах полосы отвода и придорожной полосы участка автомобильной дороги Федерального значения  Р-256    «Чуйский тракт» (М-52),    пролегающего по территории муниципального образования «Майминский район»,    расположена 91    рекламная конструкция,    из числа которых  54    конструкции установлены с разрешения Администрации МО «Майминский район» (акт внеплановой выездной проверки от 27.06.2013    № 3).</w:t>
        <w:br/>
        <w:t>Данный факт свидетельствует о наличии 37    неучтенных,    самовольно установленных рекламных конструкций,    в границах полосы отвода и придорожной полосы участка автомобильной дороги Федерального значения  Р-256    «Чуйский тракт» (М-52),    пролегающего по территории муниципального образования «Майминский район».</w:t>
        <w:br/>
        <w:t>Вышеуказанные обстоятельства свидетельствуют о ненадлежащем исполнении Администрацией МО «Майминский район» контрольно-разрешительных функций в сфере наружной рекламы,    возложенных на отдел архитектуры и градостроительства Администрации МО «Майминский район».</w:t>
        <w:br/>
        <w:t>В соответствии с частью 9    статьи 19    Закона «О рекламе»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br/>
        <w:t>В соответствии с частью 10    статьи 19    Закона «О рекламе»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br/>
        <w:t>Таким образом,    бездействие отдела архитектуры и градостроительства Администрации МО «Майминский район» в части контроля за  распространением наружной рекламы на подведомственной территории  приводит к нарушению требований части 10    статьи 19    Закона «О рекламе»,    а также иных требований рекламного законодательства.</w:t>
        <w:br/>
        <w:t>Факты самовольной установки рекламных конструкций свидетельствуют о наличии случаев несоблюдения требований части 4    статьи 19    Закона  «О рекламе»,    предусматривающих,    что рекламная конструкция и ее территориальное размещение должны соответствовать требованиям технического регламента.</w:t>
        <w:br/>
        <w:t>В соответствии с частью 5.1    статьи 19    Закона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конкурсной основе.</w:t>
        <w:br/>
        <w:t>Согласно части 5.2    статьи 19    Закона «О рекламе» участником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е вправе быть лицо,    занимающее преимущественное положение в сфере распространения наружной рекламы на момент подачи заявки на участие в торгах.</w:t>
        <w:br/>
        <w:t>В соответствии с частью 9.1    статьи 19    Закона «О рекламе»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br/>
        <w:t>Отсутствие объективной информации о площадях рекламных конструкций,    установленных на подведомственной территории не позволяет Администрации МО «Майминский район» достоверно установить доминирующее положение отдельных лиц,    что может привести к ограничению,    устранению конкуренции в сфере наружной рекламы в границах МО «Майминский район» и свидетельствует о несоблюдении Администрацией МО «Майминский район» требований частей 5.2,    9.1    статьи 19    Закона «О рекламе» при осуществлении контрольно-разрешительной функции в сфере наружной рекламы.</w:t>
        <w:br/>
        <w:t>Согласно части 1    статьи 15    Федерального закона от 26.07.2006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При таких обстоятельствах Комиссия УФАС по РА при рассмотрении дела № 37    от 15.08.2013г.    пришла к выводу,    что бездействие Администрации МО «Майминский район» в части контроля за распространением наружной рекламы на подведомственной территории свидетельствует о нарушении  Администрацией МО «Майминский район» требований части 1    статьи 15    Федерального закона от 26.07.2006    № 135-ФЗ «О защите конкуренции»,    так как вышеуказанное бездействие может привести к недопущению,    ограничению,    устранению конкуренции на территории МО «Майминский район» в сфере наружной рекламы.</w:t>
        <w:br/>
        <w:t>За нарушение антимонопольного законодательства органами власти (нарушение ч.    1    ст.    15    Федерального закона от 26.07.2006    № 135-ФЗ «О защите конкуренции»)    предусмотрена административная ответственность по части 1    статьи 14.9    КоАП РФ -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влекут наложение административного штрафа на должностных лиц в размере от пятнадцати тысяч до тридцати тысяч рублей.</w:t>
        <w:b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Под должностным лицом в соответствии со ст.    2.4    КоАП РФ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br/>
        <w:t>Распоряжением Администрации МО «Майминский район» от 21.02.2013    № 97-р утверждено Положение об отделе архитектуры и градостроительства Администрации муниципального образования «Майминский район».</w:t>
        <w:br/>
        <w:t>Согласно указанному Положению в функции отдела архитектуры и градостроительства по выдаче разрешений на установку и эксплуатацию рекламных конструкций на территории Майминского района входит проведение проверки наличия документации,    прилагаемой к заявлению о выдаче разрешения на установку и эксплуатацию рекламной конструкции;    подготовка разрешения на установку и эксплуатацию рекламной конструкции в соответствии с действующим законодательством либо решение об отказе в выдаче таких разрешений с указанием причин;    участие в организации и проведении аукциона на право заключения договоров на установку и размещение рекламной конструкции на территории Майминского района.</w:t>
        <w:br/>
        <w:t>Предписания о демонтаже самовольно установленных рекламных конструкций выдаются отделом архитектуры и градостроительства Администрации МО «Майминский район» (согласно информации,    указанной в протоколе разногласий к акту № 3    от 27.06.2013г.    внеплановой выездной проверки Администрации МО «Майминский район»).</w:t>
        <w:br/>
        <w:t>Таким образом,    за отделом архитектуры и градостроительства закреплены контрольно-разрешительные функции в сфере наружной рекламы на территории МО «Майминский район».</w:t>
        <w:br/>
        <w:t>Пунктом 6.1    Положения предусмотрено,    что начальник отдела архитектуры и градостроительства несет персональную ответственность за выполнение поставленных задач,    возложенных на отдел с учетом прав,    предоставленных ему настоящим Положением.</w:t>
        <w:br/>
        <w:t>Следовательно,    бездействия должностного лица Администрации МО «Майминский район» &lt;….&gt;    в части контроля за распространением наружной рекламы на подведомственной территории образуют нарушения части 1    статьи 14.9    КоАП РФ.</w:t>
        <w:br/>
        <w:t>По результатам проведенного административного расследования 20.11.2013г.    составлен протокол об административном правонарушении № 46/а в отношении должностного лица Администрации МО «Майминский район» &lt;….&gt;.</w:t>
        <w:br/>
        <w:t>В протоколе об административном правонарушении № 46/а должностным лицом отражены письменные пояснения по административному делу,    согласно которым в отделе архитектуры и градостроительства Администрации МО «Майминский район» ведется учет информационных полей рекламных конструкций,    в том числе самовольно установленных.    Бездействий со стороны начальника отдела не допускалось,    работы проводилась в соответствии с имеющимися полномочиями.</w:t>
        <w:br/>
        <w:t>Данные пояснения приняты к сведению,    однако тот факт,    что ведется учет информационных полей рекламных конструкций,    в том числе самовольно установленных,    не свидетельствует об отсутствии состава административного правонарушения в бездействии должностного лица Администрации МО «Майминский район» &lt;….&gt;    виду следующих обстоятельств.</w:t>
        <w:br/>
        <w:t>В соответствии с частью 10    статьи 19    Закона «О рекламе»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br/>
        <w:t>Таким образом,    бездействие отдела архитектуры и градостроительства Администрации МО «Майминский район» в части контроля за  распространением наружной рекламы на подведомственной территории,    а также в части выдачи предписаний о демонтаже рекламных конструкций установленных без разрешения,  приводит к нарушению требований части 10    статьи 19    Закона «О рекламе»,    части 1    статьи 15    Федерального закона от 26.07.2006    № 135-ФЗ «О защите конкуренции» и,    как следствие,    части 1    статьи 14.9    КоАП РФ.</w:t>
        <w:br/>
        <w:t>Состав административного правонарушения объективно подтверждается материалами дела,    которыми установлено,    что совершено административное правонарушение.</w:t>
        <w:br/>
        <w:t>Лицо,    совершившее  административное правонарушение – должностное лицо Администрации МО «Майминский район» &lt;….&gt;.</w:t>
        <w:br/>
        <w:t>Событие административного правонарушения:    бездействия должностного лица органа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именно бездействие в части исполнения контрольно-разрешительной функции в сфере наружной рекламы на подведомственной территории,    которое может привести к недопущению,    ограничению,    устранению конкуренции на территории МО «Майминский район» в сфере наружной рекламы,    что является недопустимы в соответствии с антимонопольным законодательством (часть 1    статьи 15    Федерального закона от 26.07.2006    -ФЗ «О защите конкуренции»)</w:t>
        <w:br/>
        <w:t>Место совершения правонарушения:    Республика Алтай,    с.    Майма,    ул.    Ленина,    10,    отдел архитектуры и градостроительства Администрация МО «Майминский район».</w:t>
        <w:br/>
        <w:t>Время совершения правонарушения:    27.06.2013г.    (дата составления акта внеплановой выездной проверки № 3,    в котором зафиксирован факт бездействия).</w:t>
        <w:br/>
        <w:t>Статья Кодекса РФ об административных правонарушениях – часть 1    статьи 14.9    КоАП РФ влечет наложение административного штрафа  на должностных лиц в размере от пятнадцати тысяч до тридцати тысяч рублей.</w:t>
        <w:b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br/>
        <w:t>В связи с тем,    что бездействие (не исполнение контрольно-разрешительной функции в сфере наружной рекламы на подведомственной территории)    должностного лица Администрации МО «Майминский район» &lt;….&gt;    приводит или может привести к недопущению,    ограничению,    устранению конкуренции в сфере наружной рекламы,    применение малозначительности считаю невозможным. </w:t>
        <w:br/>
        <w:t>Обстоятельств,    смягчающих и отягчающих административную ответственность,    предусмотренных статьями 4.2,    4.3  КоАП РФ не выявлено.</w:t>
        <w:br/>
        <w:t>Руководствуясь статьями 2.4,    14.9;    23.48;    29.9;    29.10    Кодекса РФ об административных правонарушениях</w:t>
        <w:br/>
        <w:t>ПОСТАНОВИЛ:</w:t>
        <w:br/>
        <w:t>1)    Признать в бездействии должностного лица Администрации МО «Майминский район» &lt;….&gt;    состав нарушения части 1    статьи 14.9    КоАП РФ,    выразившегося в не исполнении контрольно-разрешительной функции в сфере наружной рекламы на подведомственной территории,    которое может привести к недопущению,    ограничению,    устранению конкуренции на территории МО «Майминский район» в сфере наружной рекламы.</w:t>
        <w:br/>
        <w:t>2)    Назначить должностному лицу Администрации МО «Майминский район» &lt;….&gt;    административное наказание в виде штрафа в размере 15    000    рублей.</w:t>
        <w:br/>
        <w:t>В соответствии с пунктом  1    статьи  32.2    Кодекса Российской Федерации об административных правонарушениях штраф должен быть уплачен не позднее 60    дней со дня вступления постановления о наложении штрафа  в законную силу.</w:t>
        <w:br/>
        <w:t>Штраф должен быть перечислен по платежным реквизитам:    ОКАТО 84215830000,    ИНН/КПП 0411073679/041101001    УФК по Республике Алтай (Управление федеральной антимонопольной службы по Республике Алтай),    обсл.    в ГРКЦ НБ Респ.    Алтай Банка России г.    Горно-Алтайск,    р/с 40101810500000010000,    л/с 04771212170,    код платежа 16111602010016000140,    БИК 048405001.    Вид платежа: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br/>
        <w:t>В 60-дневный срок со дня вступления  настоящего постановления  в законную силу необходимо представить в УФАС по РА документы,    подтверждающие уплату штрафа.</w:t>
        <w:br/>
        <w:t>Согласно статье 32.2    Кодекса Российской Федерации об административных правонарушениях при невозможности взыскания штрафа,    постановление о наложении административного штрафа направляется должностным лицом,    вынесшим постановление,    судебному приставу-исполнителю для обращения административного взыскания на имущество,    принадлежащее лицу,    привлекаемому к ответственности,    в порядке,    предусмотренном федеральным законодательством.</w:t>
        <w:br/>
        <w:t>В соответствии с частью 3    ст.    30.1    и статьей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районный суд по месту рассмотрения дела в течение 10    дней со дня вручения или получения копии постановления.</w:t>
        <w:br/>
      </w:r>
    </w:p>
    <w:p>
      <w:pPr>
        <w:pStyle w:val="Normal"/>
        <w:bidi w:val="0"/>
        <w:jc w:val="left"/>
        <w:rPr/>
      </w:pPr>
      <w:r>
        <w:rPr>
          <w:rFonts w:ascii="Times New Roman" w:hAnsi="Times New Roman"/>
          <w:b/>
          <w:sz w:val="24"/>
        </w:rPr>
        <w:t>2013-11-27    05: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