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делу № 96-К/13    в отношении дминистрации МО «Ильинское сельское поселение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 xml:space="preserve">по делу № </w:t>
      </w:r>
      <w:r>
        <w:rPr>
          <w:rFonts w:ascii="Times New Roman" w:hAnsi="Times New Roman"/>
          <w:sz w:val="24"/>
        </w:rPr>
        <w:t>㻠</w:t>
      </w:r>
      <w:r>
        <w:rPr>
          <w:rFonts w:ascii="Times New Roman" w:hAnsi="Times New Roman"/>
          <w:sz w:val="24"/>
        </w:rPr>
        <w:t>-К/13</w:t>
        <w:br/>
        <w:t>о нарушении  законодательства о размещении заказов</w:t>
        <w:br/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>» ноября 2013    года                                             г.    Горно-Алтайск</w:t>
        <w:br/>
        <w:t>Комиссия Управления Федеральной антимонопольной службы по Республике Алтай  по контролю в сфере размещения заказов (далее -    Комиссия),</w:t>
        <w:br/>
        <w:t>в присутствии представителей:    заявителя ООО «Новый уровень»,    заказчика – сельской администрации МО «Ильинское сельское поселение»,    рассмотрев  жалобу ООО «Новый уровень»   на действия аукционной комиссии заказчика администрации МО «Ильинское сельское поселение» при проведении открытого аукциона в электронной форме «Строительство наружных сетей водоснабжения в с.    Мариинск Шебалинского района Республики Алтай» (),</w:t>
        <w:br/>
        <w:t>УСТАНОВИЛА:</w:t>
        <w:br/>
        <w:t>В Алтайское республиканское УФАС России 22.11.2013г.    обратилось ООО «Новый уровень»  (г.    Барнаул,    ул.Кирова,    51а)    с жалобой на действия аукционной комиссии заказчика администрации МО «Ильинское сельское поселение» при проведении открытого аукциона в электронной форме «Строительство наружных сетей водоснабжения в с.    Мариинск Шебалинского района Республики Алтай» ().</w:t>
        <w:br/>
        <w:t>Заявитель не согласен с  решением аукционной комиссии заказчика по отклонению первой части заявки ООО «Новый уровень».       </w:t>
        <w:br/>
        <w:t>Заказчиком  25.11.2013г.    представлены письменные возражения на жалобу,    по всем позициям  жалобы  заказчик высказал свое  несогласие.</w:t>
        <w:br/>
        <w:t>Комиссия в сфере размещения заказов Алтайского республиканского УФАС России,    рассмотрев материалы дела,    ознакомившись с доводами,    изложенными в жалобе,    заслушав представителей   сторон,    полагает,    что доводы жалобы являются  необоснованными по следующим основаниям:</w:t>
        <w:br/>
        <w:t>Согласно Извещению от 19.10.2013г.     о проведении открытого аукциона в электронной форме «Строительство наружных сетей водоснабжения в с.    Мариинск Шебалинского района Республики Алтай» ()    в редакции  от 31.10.2013г.,  размещенному заказчиком Администрацией МО «Ильинское сельское поселение»  на официальном сайте РФ:</w:t>
        <w:br/>
        <w:t>  -    адрес электронной площадки-  http://etp.zakazrf.ru;</w:t>
        <w:br/>
        <w:t>-    начальная (максимальная)    цена контракта – 12 060,00    рублей;</w:t>
        <w:br/>
        <w:t>-    дата и время окончания срока  подачи заявок -  15.11.2013    г.    17-00      часов (время местное);</w:t>
        <w:br/>
        <w:t> -    дата проведения открытого аукциона – 22.11.2013г.;</w:t>
        <w:br/>
        <w:t> -обеспечение заявки  -    200    000,00    рублей;</w:t>
        <w:br/>
        <w:t> -обеспечение контракта – 1253    006,00    рублей.</w:t>
        <w:br/>
        <w:t>Согласно протоколу рассмотрения первых частей заявок на участие в открытом аукционе в электронной форме  от 19.11.2013г.    на участие в аукционе поступило 8    заявок,    7    участникам членами аукционной комиссии отказано в допуске к участию в аукционе в электронной форме,    вследствии чего аукцион признан несостоявшимся (заявка  признана соответствующей требования аукционной документации).</w:t>
        <w:br/>
        <w:t>Заявка за  (ООО «Новый уровень»)  признана аукционной комиссией несоответствующей требованиям аукционной документации,    а именно:    отсутствуют указания по энергетической  эффективности и  экологической безопасности товара,    отсутствуют конкретные показатели по извести строительной,    битуму нефтяному строительному,    предоставлены недостоверные сведения в отношении товара «гвозди толевые круглые»,    «сетка тканая с квадратными ячейками».   </w:t>
        <w:br/>
        <w:t> При анализе первой части заявки ООО «Новый уровень» (порядковый )    Комиссией УФАС по РА установлено следующее:</w:t>
        <w:br/>
        <w:t>Заказчиком были установлены требования о необходимости использования при выполнении работ «извести строительной негашеной кальциевой комовой:    первого сорта,    второго или третьего сортов».    Участник размещения заказа под № 7    (ООО «Новый уровень»)  предложил к использованию известь первого и второго сорта и указал значения показателей веществ «Активные CaO+MgO    и Содержание С⤮,    %»,    как с добавками,    так и без добавок.</w:t>
        <w:br/>
        <w:t>В соответствии с ГОСТом 9179-77    «Известь строительная.    Технические условия» изготовитель одновременно с отгрузкой обязан направлять каждому потребителю извести паспорт,    в котором указывается вид и количество добавки.</w:t>
        <w:br/>
        <w:t>Таким образом,    партия товара не может содержать известь одновременно с добавками и без добавок. </w:t>
        <w:br/>
        <w:t>Довод представителя заявителя о том,    что ООО «Новый уровень» предложило в заявке 4    вида извести (первый сорт с добавками и без добавок,    и второй сорт с добавками и без добавок)    является необоснованным,    т.к.    из содержания заявки не возможно установить какой товар поставит участник размещения заказа.</w:t>
        <w:br/>
        <w:t>Таким образом,    обществом  представлены неконкретные значения в отношении показателя «Активные CaO+MgO    и Содержание С⤮,    %».</w:t>
        <w:br/>
        <w:t>По позиции «Битум нефтяной строительный БН 90/10» в отношении показателя «Температура вспышки С°» участником в таблице указано значение 240С°,    а в нетабличной форме 299С,    т.е.    по одному показателю в заявке указаны разные значения температуры вспышки.</w:t>
        <w:br/>
        <w:t>По позиции «Гвозди толевые круглые» участником предложены гвозди круглые,    с углом заострения по грани 40°.    Однако согласно ГОСТу 4029-63    «Гвозди толевые круглые» и ГОСТу 283-75    «Гвозди проволочные.    Технические условия» заостренная часть гвоздей толевых имеет круглое либо квадратное сечение,    при этом угол заострения по граням установлен в отношении гвоздей с квадратным сечением заостренной части.</w:t>
        <w:br/>
        <w:t>Следовательно,    участником представлены недостоверные сведения по товару     «Гвозди толевые круглые».</w:t>
        <w:br/>
        <w:t>По позиции «Сетка тканая с квадратными ячейками»  участником предложена сетка длинной 3000    мм,    количество кусков в рулоне 5,    минимальная длина куска 2м.</w:t>
        <w:br/>
        <w:t>При таких значениях показатель длина сетки должна составлять  не менее 10000    мм.</w:t>
        <w:br/>
        <w:t>В п.    1.5    раздела 4    «Техническое задание» документации  об открытом аукционе в электронной форме заказчиком установлено требование о энергетической эффективности и экологической безопасности используемых товаров.    В первой части заявки   ООО «Новый уровень» ()    данная информация отсутствует.</w:t>
        <w:br/>
        <w:t>В соответствии с ч.    3    ст.    41.9    Федерального  закона  № 94-ФЗ от 21.07.2005г.  «О размещении заказов на поставки товаров,    выполнение работ,    оказание услуг для государственных и муниципальных нужд» на основании результатов рассмотрения первых частей заявок на участие в открытом аукционе в электронной форме,    содержащих сведения,    предусмотренные частью 4    статьи 41.8    настоящего Федерального закона,   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    подавшего заявку на участие в открытом аукционе,    участником открытого аукциона или об отказе в допуске такого участника размещения заказа к участию в открытом аукционе в порядке и по основаниям,    которые предусмотрены настоящей статьей.</w:t>
        <w:br/>
        <w:t>Участник размещения заказа не допускается к участию в открытом аукционе в электронной форме в случае:</w:t>
        <w:br/>
        <w:t>1)    непредоставления сведений,    предусмотренных частью 4    статьи 41.8    настоящего Федерального закона,    или предоставления недостоверных сведений;</w:t>
        <w:br/>
        <w:t>2)    несоответствия сведений,    предусмотренных частью 4    статьи 41.8    настоящего Федерального закона,    требованиям документации об открытом аукционе в электронной форме (ч.4    ст.    41.9    Закона о размещении заказов).</w:t>
        <w:br/>
        <w:t>  Таким образом,    аукционной комиссией заказчика при рассмотрении первой части аукционной заявки  ООО «Новый уровень»  обосновано принято решение об отказе в допуске к участию в открытом аукционе в электронной форме   «Строительство наружных сетей водоснабжения в с.    Мариинск Шебалинского района Республики Алтай».</w:t>
        <w:br/>
        <w:t> Комиссия УФАС по РА,    оценив изложенные сторонами  обстоятельства,    изучив представленные документы,   руководствуясь частями 1,    2,    4    статьи 57    и  частью 6    статьи  60    Федерального  закона  № 94-ФЗ от 21.07.2005г.  «О размещении заказов на поставки товаров,    выполнение работ,    оказание услуг для государственных и муниципальных нужд»,</w:t>
        <w:br/>
        <w:t>РЕШИЛА:</w:t>
        <w:br/>
        <w:t> Признать  жалобу ООО «Новый уровень» на действия аукционной комиссии  заказчика администрации МО «Ильинское сельское поселение» при проведении открытого аукциона в электронной форме «Строительство наружных сетей водоснабжения в с.    Мариинск Шебалинского района Республики Алтай»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6    09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