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семинар для представителей бизнес-сообщества Маймин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азъяснения основных положений контрактной системы закупок (Федеральный закон -ФЗ),    и в связи с большим числом обращений предпринимателей по вопросам,    связанным с заключением,    исполнением и расторжением договоров технологического присоединения и энергоснабжения,    Алтайское республиканское УФАС России проводит семинар для представителей бизнес-сообщества Майминского района.</w:t>
        <w:br/>
        <w:t> </w:t>
        <w:br/>
        <w:t>В ходе семинара будет представлена информация по следующим вопросам:   </w:t>
        <w:br/>
        <w:t>-    новые требования к участникам закупок для государственных и муниципальных нужд;</w:t>
        <w:br/>
        <w:t>-  порядок осуществления технологического присоединения и заключения договора электроснабжения.</w:t>
        <w:br/>
        <w:t> </w:t>
        <w:br/>
        <w:t>Семинар состоится 29    ноября 2013    года в 11:00    ч.    в здании администрации района.</w:t>
        <w:br/>
        <w:t>Приглашаем принять участие в семинаре предпринимателей и представителей общественных организаций и объединений.</w:t>
        <w:br/>
        <w:t> </w:t>
        <w:br/>
        <w:t> </w:t>
        <w:br/>
        <w:t>Справочная информация по тел.:    (38822)    2-70-9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7    06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