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 ценах на автомобильный бензин и дизельное топливо в Республике Алтай на 05.11.2013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лтайское республиканское УФАС России продолжает вести еженедельный мониторинг цен на нефтепродукты (бензин марок А-80,    АИ-92,    АИ-95,    дизельное топливо).</w:t>
        <w:br/>
        <w:t> </w:t>
        <w:br/>
        <w:t>Данные об  оптовых и розничных ценах реализации нефтепродуктов в Республике Алтай  на 05.11.2013г.:</w:t>
        <w:br/>
        <w:t> </w:t>
        <w:br/>
        <w:t> </w:t>
        <w:br/>
        <w:t>Аи-80</w:t>
        <w:br/>
        <w:t>Аи-92</w:t>
        <w:br/>
        <w:t>Аи-95</w:t>
        <w:br/>
        <w:t>ДТ(л)</w:t>
        <w:br/>
        <w:t>Действующие оптовые цены руб./т</w:t>
        <w:br/>
        <w:t> </w:t>
        <w:br/>
        <w:t>28082</w:t>
        <w:br/>
        <w:t> </w:t>
        <w:br/>
        <w:t>36241</w:t>
        <w:br/>
        <w:t> </w:t>
        <w:br/>
        <w:t>38000</w:t>
        <w:br/>
        <w:t> </w:t>
        <w:br/>
        <w:t>32738</w:t>
        <w:br/>
        <w:t>Темп изменения оптовых цен (относительно уровня прошлой недели,    %)</w:t>
        <w:br/>
        <w:t>100,00</w:t>
        <w:br/>
        <w:t>100,00</w:t>
        <w:br/>
        <w:t>100,00</w:t>
        <w:br/>
        <w:t>100,00</w:t>
        <w:br/>
        <w:t>Действующие розничные цены руб./л</w:t>
        <w:br/>
        <w:t> </w:t>
        <w:br/>
        <w:t>23,33</w:t>
        <w:br/>
        <w:t>28,75</w:t>
        <w:br/>
        <w:t>31,57</w:t>
        <w:br/>
        <w:t>30,25</w:t>
        <w:br/>
        <w:t> </w:t>
        <w:br/>
        <w:t> </w:t>
        <w:br/>
        <w:t>Темп изменения  розничных цен (относительно уровня прошлой недели,    %)</w:t>
        <w:br/>
        <w:t>100,00</w:t>
        <w:br/>
        <w:t> </w:t>
        <w:br/>
        <w:t>100,00</w:t>
        <w:br/>
        <w:t>100,00</w:t>
        <w:br/>
        <w:t>100,00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1-05    05:4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