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8.10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28.10.2013г.:</w:t>
        <w:br/>
        <w:t> </w:t>
        <w:br/>
        <w:t> </w:t>
        <w:br/>
        <w:t>Аи-80</w:t>
        <w:br/>
        <w:t>Аи-92</w:t>
        <w:br/>
        <w:t>Аи-95</w:t>
        <w:br/>
        <w:t>ДТ(л)</w:t>
        <w:br/>
        <w:t>Действующие оптовые цены руб./т</w:t>
        <w:br/>
        <w:t> </w:t>
        <w:br/>
        <w:t>28082</w:t>
        <w:br/>
        <w:t> </w:t>
        <w:br/>
        <w:t>36241</w:t>
        <w:br/>
        <w:t> </w:t>
        <w:br/>
        <w:t>38000</w:t>
        <w:br/>
        <w:t> </w:t>
        <w:br/>
        <w:t>32738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Действующие розничные цены руб./л</w:t>
        <w:br/>
        <w:t> </w:t>
        <w:br/>
        <w:t>23,33</w:t>
        <w:br/>
        <w:t>28,75</w:t>
        <w:br/>
        <w:t>31,57</w:t>
        <w:br/>
        <w:t>30,25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8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