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 9    в отношении АУ «Редакция газеты «Чойские вести» муниципального образования «Чойский район» Республики Алта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13.09.2013г.                                                                                   г.    Горно-Алтайск</w:t>
        <w:br/>
        <w:t>Комиссия Управления Федеральной антимонопольной службы по Республике Алтай по рассмотрению дел по признакам нарушения законодательства Российской Федерации о рекламе,</w:t>
        <w:br/>
        <w:t>05    сентября 2013    года,    рассмотрев дело № 9    от 16.08.2013г.,    возбужденное по признакам нарушения законодательства Российской Федерации о рекламе,    по факту распространения рекламы на страницах газеты  Чойского района Республики Алтай «Чойские вести» № 31    (442)    от 01.08.2013г.,    № 32    (443)    от 08.08.2013г.,    с признаками нарушения статьи  16  Федерального  закона от 13.03.2006    № 38-ФЗ «О рекламе»,</w:t>
        <w:br/>
        <w:t>в присутствии лица,    в действиях которого  содержатся признаки нарушения законодательства Российской Федерации о рекламе –  Автономного учреждения «Редакция газеты «Чойские вести» муниципального образования «Чойский район» Республики Алтай,    юридический адрес:    649180,    Республика Алтай,    Чойский р-н,    с.    Чоя,    ул.    Ленина,    27,</w:t>
        <w:br/>
        <w:t>УСТАНОВИЛА:</w:t>
        <w:br/>
        <w:t>На 4    и 8    страницах  газеты  «Чойские вести» № 32    (443)    от 08.08.2013г.,    среди прочих публикаций,    размещена информация рекламного характера,    а именно:    «Завод кровли и фасада Роскровля.    Черепица,    профнастил,    водостоки,    сайдинг,    утеплитель.    Есть все.    Заказ по звонку.    Доставка по Алтаю даром!    У нас Китая нет!    (3852)683-333.    684-444,    г.    Барнаул,    Змейногорский тракт,    84    «б»…»,    «ООО «Вертикаль».    Пластиковые окна,    профнастил фасады.    Выезд,    замер,    доставка бесплатно.    Возможна рассрочка платежа без кредитной организации.    Пенсионерам скидки!    Наш адрес:    г.    Горно-Алтайск,    пр.    Коммунистический,    76,    305    каб.    Тел.    8-388-22-2-46-82,    8-913-698-9999,    8-906,    939-7028,    ИНН:    0411156300»,    «Закупаем круглый год КРС,    лошадей живым весом.    Дорого.тел.    8-983-357-66-33»,    «Мираж.    Сотовый поликарбонат,    теплицы…».</w:t>
        <w:br/>
        <w:t>Аналогичная информация опубликована и в предыдущем номере газеты «Чойские вести» (№ 31    (442)    от 01.08.2013г.).</w:t>
        <w:br/>
        <w:t>В соответствии со статьей 3    Закона «О рекламе»,    рекламой признается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</w:t>
        <w:br/>
        <w:t>Таким образом,    опубликованная в газете «Чойские вести» вышеуказанная информация  является рекламой,    так как она публична,    адресована неопределенному кругу лиц,    направлена на привлечение внимания,    а так же формирование и поддержание интереса к объектам рекламирования – товарам и услугам,    что способствует их продвижению на рынке.</w:t>
        <w:br/>
        <w:t>Согласно требованиям статьи 16    Закона «О рекламе» размещение текста рекламы в периодических печатных изданиях,    не специализирующихся на сообщениях и материалах рекламного характера,    должно сопровождаться пометкой «реклама» или пометкой «на правах рекламы».    Объем рекламы в таких изданиях должен составлять не более чем сорок процентов объема одного номера периодических печатных изданий.    Требование о соблюдении указанного объема не распространяется на периодические печатные издания,    которые зарегистрированы в качестве специализирующихся на сообщениях и материалах рекламного характера и на обложке и в выходных данных которых содержится информация о такой специализации.</w:t>
        <w:br/>
        <w:t>Согласно исходным данным газеты «Чойские вести»,    указанное периодическое печатное издание не зарегистрировано в качестве специализирующегося на сообщениях и материалах рекламного характера.    Учредителем газеты «Чойские вести» являются Администрация муниципального образования «Чойский район» и районный Совет депутатов,  редактором газеты является &lt;…&gt;,    место нахождения редакции:    649180,    Республика Алтай,    Чойский р-н,    с.    Чоя,    ул.    Ленина,    27.    Тираж  газеты «Чойские вести» составляет 600    экземпляров.</w:t>
        <w:br/>
        <w:t>Согласно пункту 12    Устава Автономного учреждения «Редакция газеты «Чойские вести» муниципального образования «Чойский район» Республики Алтай,    утвержденного Постановлением Главы МО «Чойский район» от 01.10.2012    № 501,    одной из целей учреждения является рекламная деятельность.</w:t>
        <w:br/>
        <w:t>Анализ газеты «Чойские вести» показал,    что опубликованная в ней реклама не сопровождается пометкой «реклама» или пометкой «на правах рекламы»,    что свидетельствует о несоблюдении редакцией газеты «Чойские вести» требований статьи 16    Закона «О рекламе».</w:t>
        <w:br/>
        <w:t>В соответствии с частью 4    статьи 38    Закона «О рекламе» нарушение рекламодателями,    рекламопроизводителями,    рекламораспространителями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.</w:t>
        <w:br/>
        <w:t>Частью  7    статьи 38    Закона «О рекламе» за нарушение требований статьи 16    настоящего Федерального закона ответственность возложена на рекламораспространителя.</w:t>
        <w:br/>
        <w:t>В соответствии со статьей 3    Закона «О рекламе»,  рекламодатель – это изготовитель или продавец товара либо иное определившее объект рекламирования и (или)    содержание рекламы лицо;    рекламопроизводитель -  это лицо,    осуществляющее полностью или частично приведение информации в готовую для распространения в виде рекламы форму;    рекламораспространитель – это лицо,    осуществляющее распространение рекламы любым способом,    в любой форме и с использованием любых средств.</w:t>
        <w:br/>
        <w:t>Факт распространения рекламы на страницах  газеты  «Чойские вести» свидетельствует,    что ее распространителем является редакция данного печатного издания.</w:t>
        <w:br/>
        <w:t>В процессе рассмотрения дела № 9    от 16.08.2013г.,    &lt;…&gt;    представитель газеты «Чойские вести» признал факт нарушения статьи 16    Закона «О рекламе» при распространении рекламы на страницах газеты,    и пояснила,    что нарушение рекламного законодательства было допущено в связи с незнанием сотрудниками редакции требований статьи 16    Закона «О рекламе».</w:t>
        <w:br/>
        <w:t>Таким образом,    признаки нарушения статьи 16    Федерального закона от 13.03.2006    № 38-ФЗ «О рекламе»,    выразившегося в распространении на страницах газеты «Чойские вести» рекламы без сопровождения пометкой «реклама» или пометкой «на правах рекламы»,    усматриваются в действиях АУ «Редакция газеты «Чойские вести» муниципального образования «Чойский район» Республики Алтай.</w:t>
        <w:br/>
        <w:t>Руководствуясь пунктом 2    части 1    статьи 33,    частью 1    статьи 36  Федерального Закона «О рекламе» и в соответствии с пунктами 37-42    Правил рассмотрения антимонопольным органом дел,    возбужденных по признакам нарушения законодательства Российской Федерации о рекламе  Комиссия,</w:t>
        <w:br/>
        <w:t>РЕШИЛА:</w:t>
        <w:br/>
        <w:t>1.    Признать АУ «Редакция газеты «Чойские вести» муниципального образования «Чойский район» Республики Алтай,    юридический адрес:    649180,    Республика Алтай,    Чойский р-н,    с.    Чоя,    ул.    Ленина,    27,    нарушившим требования статьи 16    Федерального закона от 13.03.2006    № 38-ФЗ «О рекламе»,    в связи с распространением на страницах газеты Чойского района  «Чойские вести» № 31    (442)    от 01.08.2013г.,    № 32    (443)    от 08.08.2013г.,    рекламы  без ее сопровождения пометкой «реклама» или пометкой «на правах рекламы»;</w:t>
        <w:br/>
        <w:t>2.    Выдать АУ «Редакция газеты «Чойские вести» муниципального образования «Чойский район» Республики Алтай,    юридический адрес:    649180,    Республика Алтай,    Чойский р-н,    с.    Чоя,    ул.    Ленина,    27,    предписание о прекращении нарушения рекламного законодательства.</w:t>
        <w:br/>
        <w:t>Резолютивная часть решения оглашена 05    сентября 2013    года,    решение изготовлено в полном объеме 13    сентября 2013    года.    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ПРЕДПИСАНИЕ</w:t>
        <w:br/>
        <w:t>о прекращении нарушения законодательства</w:t>
        <w:br/>
        <w:t>Российской Федерации о рекламе по делу № 9    от 16.08.2013г.</w:t>
        <w:br/>
        <w:t>13    сентября 2013    года                                                                 г.    Горно-Алтайск</w:t>
        <w:br/>
        <w:t>Комиссия Управления Федеральной антимонопольной службы по Республике Алтай по рассмотрению дел по признакам нарушения законодательства Российской Федерации о рекламе,</w:t>
        <w:br/>
        <w:t>на  основании  своего решения от 13.09.2013г.    по делу № 9    от 16.08.2013г.    о признании Автономного учреждения «Редакция газеты «Чойские вести» муниципального образования «Чойский район» Республики Алтай,    юридический адрес:    649180,    Республика Алтай,    Чойский р-н,    с.    Чоя,    ул.    Ленина,    27,    нарушившим требования статьи 16    Федерального закона от 13.03.2006    № 38-ФЗ «О рекламе»,    в связи с распространением на страницах газеты «Чойские вести» № 31    (442)    от 01.08.2013г.,    № 32    (443)    от 08.08.2013г.,    рекламы  без сопровождения пометкой «реклама» или пометкой «на правах рекламы»,    и в соответствии с пунктом 1    части 2    статьи  33,  частями  1,    3   статьи  36  Федерального   закона   от   13.03.2006    № 38-ФЗ «О рекламе»,  пунктами 44,    45    Правил рассмотрения антимонопольным органам дел,    возбужденных по признакам нарушения законодательства Российской Федерации о рекламе,</w:t>
        <w:br/>
        <w:t>ПРЕДПИСЫВАЕТ:</w:t>
        <w:br/>
        <w:t>1.    Автономному учреждению «Редакция газеты «Чойские вести» муниципального образования «Чойский район» Республики Алтай,    юридический адрес:    649180,    Республика Алтай,    Чойский р-н,    с.    Чоя,    ул.    Ленина,    27,     в срок со дня получения предписания прекратить нарушение  статьи 16    Федерального закона от 13.03.2006    № 38-ФЗ «О рекламе»,    а именно прекратить распространение рекламы на страницах газеты «Чойские вести» без сопровождения пометкой «реклама» или пометкой «на правах рекламы»;</w:t>
        <w:br/>
        <w:t>2.    Автономному учреждению «Редакция газеты «Чойские вести» муниципального образования «Чойский район» Республики Алтай,    юридический адрес:    649180,    Республика Алтай,    Чойский р-н,    с.    Чоя,    ул.    Ленина,    27,    представить в Управление Федеральной антимонопольной службы по Республике Алтай доказательства исполнения пункта 1    настоящего предписания до 01.10.2013г.</w:t>
        <w:br/>
        <w:t>В случае невыполнения в установленный срок предписания  о прекращении нарушения законодательства Российской Федерации о рекламе,    УФАС по РА вправе в соответствии с пунктом 2.4.    статьи 19.5    Кодекса Российской Федерации об административных правонарушениях наложить на должностных лиц штраф в размере от двенадцати тысяч до двадцати тысяч рублей;    на юридических лиц -    от трехсот тысяч до пятисот тысяч рублей.</w:t>
        <w:br/>
        <w:t>Предписа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13    08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