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Главная задача антимонопольных органов – повышение эффективности правопримене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сегодня в ходе пресс-конференции,    посвященной «Стратегии развития конкуренции и антимонопольного регулирования в РФ на период 2013-2024    годы» сообщила руководитель управления Наталья Елбаева.</w:t>
        <w:br/>
        <w:t> </w:t>
        <w:br/>
        <w:t>В своем выступлении руководитель управления Наталья Елбаева отметила,    что к настоящему времени выстроена законодательная и институциональная база для эффективной конкурентной политики.    Особенностью  современного  этапа  государственной  политики  в  области защиты конкуренции является необходимость еѐ выхода за пределы охранительной функции  с  ориентацией  на  мероприятия  системного  макроэкономического характера,    которые должны привести к формированию проконкурентной правовой и институциональной среды в ключевых отраслях российской экономики.</w:t>
        <w:br/>
        <w:t> </w:t>
        <w:br/>
        <w:t>В целях  совершенствования институтов  защиты  конкуренции и  ее развития ФАС  России разработана стратегии развития конкуренции и антимонопольного регулирования в РФ на период 2013-2024    годы.</w:t>
        <w:br/>
        <w:t> </w:t>
        <w:br/>
        <w:t>Стратегия определяет четыре приоритета в деятельности службы:</w:t>
        <w:br/>
        <w:t>1.    создание благоприятной институциональной и организационной среды для эффективной защиты и развития конкуренции;</w:t>
        <w:br/>
        <w:t>2.    снижение административных барьеров,    препятствующих развитию и свободному функционированию рынков;</w:t>
        <w:br/>
        <w:t>3.    обеспечение недискриминационного доступа потребителей к услугам естественных монополий,    формирование эффективных механизмов тарифообразования;</w:t>
        <w:br/>
        <w:t>4.    создание условий для эффективной конкуренции при размещении государственного и муниципального заказа и реализации на торгах государственного имущества.</w:t>
        <w:br/>
        <w:t> </w:t>
        <w:br/>
        <w:t>В частности,    в рамках первого направления планируется развитие  и  совершенствование  институтов,  предупреждающих правонарушения в сфере антимонопольного законодательства.    Выдача предупреждений и предостережений будет распространяться на антиконкурентные акты и действия органов власти,    а также на факты проявления недобросовестной конкуренций.</w:t>
        <w:br/>
        <w:t>В  целях снижения административной нагрузки будет отменена  обязательная государственная статистическая отчетность для  хозяйствующих  субъектов,  включенных  в Реестр,    хозяйствующих  субъектов,    занимающих  на  рынке  долю  свыше  35%.</w:t>
        <w:br/>
        <w:t> </w:t>
        <w:br/>
        <w:t>Стратегией предусмотрено,    что будет внедрена процедура  досудебного  обжалования  решений  территориальных органов ФАС России в центральном аппарате ФАС России.    Будет также создана необходимая  инфраструктура  и  правовые  основы  для дистанционного  рассмотрения  дел  о  нарушении  антимонопольного законодательства.</w:t>
        <w:br/>
        <w:t> </w:t>
        <w:br/>
        <w:t>В  целях обеспечения защиты  субъектов  малого  предпринимательства  от административного  давления  со  стороны  органов  власти  и  местного самоуправления будут расширяться формы взаимодействия с союзами (ассоциациями)    субъектов малого предпринимательства.</w:t>
        <w:br/>
        <w:t>Также в рамках снижения административных барьеров будет обеспечиваться пресечение необоснованного навязывания дополнительных услуг со стороны органов власти,    будет обеспечен перевод в  разряд  бесплатных  государственных  услуг,    предоставление  которых  является  необходимым  условием  ведения  бизнеса.</w:t>
        <w:br/>
        <w:t> </w:t>
        <w:br/>
        <w:t>В рамках направления по обеспечению недискриминационного доступа потребителей к услугам естественных монополий будут законодательно  закреплены  современные  методы  тарифного  регулирования деятельности субъектов естественных монополий.    Будут созданы правовые и  экономические  гарантии  доступности  и качества услуг  субъектов естественных монополий для потребителей.</w:t>
        <w:br/>
        <w:t> </w:t>
        <w:br/>
        <w:t>«Это лишь небольшая часть тех направлений деятельности  службы,    предусмотренных Стратегией,    которые позволят  существенно  повысить  качество антимонопольного  регулирования,  а  также  улучшить  инвестиционный климат  в России» -    резюмировала Наталья Елбаева. </w:t>
        <w:br/>
        <w:t> </w:t>
        <w:br/>
        <w:t>Ознакомиться с текстом Стратегии можно по этой ссылке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7    10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