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 29р в отношении должностного лица ООО «Альтернатива»</w:t>
      </w:r>
      <w:r>
        <w:rPr>
          <w:rFonts w:ascii="Times New Roman" w:hAnsi="Times New Roman"/>
          <w:b w:val="false"/>
          <w:sz w:val="28"/>
        </w:rPr>
        <w:br/>
      </w:r>
    </w:p>
    <w:p>
      <w:pPr>
        <w:pStyle w:val="Normal"/>
        <w:bidi w:val="0"/>
        <w:jc w:val="left"/>
        <w:rPr/>
      </w:pPr>
      <w:r>
        <w:rPr>
          <w:rFonts w:ascii="Times New Roman" w:hAnsi="Times New Roman"/>
          <w:sz w:val="24"/>
        </w:rPr>
        <w:t>ПОСТАНОВЛЕНИЕ №  29р</w:t>
        <w:br/>
        <w:t>о назначении административного наказания     </w:t>
        <w:br/>
        <w:t>23.01.2013г.                                                                                 г.  Горно-Алтайск,</w:t>
        <w:br/>
        <w:t>       Я,    заместитель руководителя Управления Федеральной антимонопольной службы по Республике Алтай Гуткович А.Е.,    рассмотрев протокол и материалы дела об административном правонарушении № 29р от 28.12.2012г.,    возбужденного по части 1    статьи 14.3    Кодекса Российской Федерации об административных правонарушениях в отношении должностного лица ООО «Альтернатива»,    юридический адрес:    649100,    Республика Алтай,    Майминский р-н,    с.    Майма,    ул.    Советская,    183,    адрес фактического места нахождения:    Республика Алтай,    Майминский р-н,    с.    Карлушка,    ул.    Трактовая,    15,</w:t>
        <w:br/>
        <w:t>УСТАНОВИЛ:</w:t>
        <w:br/>
        <w:t>Дело рассмотрено в Управлении Федеральной антимонопольной службы по Республике Алтай (г.    Горно-Алтайск,    ул.    Улагашева,    13)    в присутствии должностного лица ООО «Альтернатива».     </w:t>
        <w:br/>
        <w:t xml:space="preserve">Событие административного правонарушения и его квалификация:    </w:t>
      </w:r>
      <w:r>
        <w:rPr>
          <w:rFonts w:ascii="Times New Roman" w:hAnsi="Times New Roman"/>
          <w:sz w:val="24"/>
        </w:rPr>
        <w:t>㺕</w:t>
      </w:r>
      <w:r>
        <w:rPr>
          <w:rFonts w:ascii="Times New Roman" w:hAnsi="Times New Roman"/>
          <w:sz w:val="24"/>
        </w:rPr>
        <w:t>.12.2012г.    при рассмотрении дела № 41    от 05.12.2012г.    Комиссия признала недостоверной рекламу:    «Цемент – 260    р./    мешок,    гипсокартон от 260    руб.,    ГВЛ,    СМЛ,    ДСП,    ДВП,    ОСП-3,    фанера,    штукатурка,    шпаклевка,    клей,    пена,    сайдинг,    водосточные системы,    ондулин,    профлист:    цинк,    полимерный,    металлочерепица,    мягкая кровля,    рубероид,    битум,    пластиковые окна,    двери,    утеплитель (кнауф/изовер/урса/П-75),    керамогранит,    подсистема,    крепеж,    подвесные потолки,    офисные светильники,    пеноблок – 2800    руб./куб.м,    пенопласт,    пенополистирол,    профиль 60 и т.д.    С.    Майма,    ул.    Трактовая,    15    (Чуйский тракт)    тел.:    8    (38822)    9-49-00,    8-913-999-49-00,    8-960-967-72-00.    ДОСТАВКА ПО ЗВОНКУ»,    распространяемую на страницах информационно-аналитического еженедельника «Листок» (№ 26    от 27.06.2012    г.;    № 29    от 18.07.2012    г.;    № 30    от 25.07.2012    г.;  № 31    от 01.08.2012г.).</w:t>
        <w:br/>
        <w:t>В соответствии со статьей 3    Закона «О рекламе»,    рекламой призн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Опубликованное в информационно-аналитическом еженедельнике «Листок» вышеуказанное информационное  сообщение адресовано неопределенному кругу лиц,    направлено на привлечение внимания,    а так же формирование и поддержание интереса к объекту рекламирования – строительным материалам,    что способствует продвижению указанного товара на рынке,    следовательно,    полностью соответствует определению рекламы,    закрепленному в статье 3    Федерального закона от 13.03.2012    № 38-ФЗ «О рекламе».</w:t>
        <w:br/>
        <w:t>31.08.2012    г.    в адрес УФАС по РА поступило заявление гражданина &lt;…&gt;    (вх.    № 2151)    согласно которому,    вышеуказанная реклама ООО «Альтернатива» является  недостоверной в части информации о  цене  рекламируемого товара.    В качестве подтверждения своих доводов,    заявителем была представлена расходная накладная № 1619    от 21    июля 2012    года,    согласно которой,  заявитель приобрел у ООО «Альтернатива» 15    мешков цемента марки ПЦ 400-Д (50    кг,    Искитим)    по цене 280    руб./мешок,    вместо заявленной в рекламе цены -    260    рублей/мешок.</w:t>
        <w:br/>
        <w:t>В процессе рассмотрения дела  № 41    от 05.12.2012    г.    Комиссией так же было установлено несоответствие указанного в рассматриваемой рекламе адреса местонахождения торговой точки ООО «Альтернатива» (с.    Майма,    ул.    Трактовая,    15)    фактическому месту нахождения магазина (с.    Карлушка,    ул.    Трактовая,    15).</w:t>
        <w:br/>
        <w:t>  Согласно положению статьи 1    Закона «О рекламе» одной из основных целей настоящего Федерального закона является реализация прав потребителей на получение добросовестной и достоверной рекламы.</w:t>
        <w:br/>
        <w:t>Часть 1    статьи 5    Закона «О рекламе» гласит,    что реклама должна быть добросовестной и достоверной.    Недобросовестная реклама и недостоверная реклама не допускаются.</w:t>
        <w:br/>
        <w:t>В соответствии с пунктом 3    части 3    статьи 5    Закона «О рекламе» недостоверной признается реклама,    которая содержит не соответствующие действительности сведения  об ассортименте и о комплектации товаров,    а также о возможности их приобретения в определенном месте или в течение определенного срока.    Согласно пункту 4    части 3    статьи 5    настоящего Федерального закона недостоверной также признается реклама,    которая содержит не соответствующие действительности сведения о стоимости или цене товара,    порядке его оплаты,    размере скидок,    тарифов и других условиях приобретения товара.</w:t>
        <w:br/>
        <w:t>Под понятием товар рекламным законодательством понимается  продукт деятельности  (в том числе работа,    услуга),    предназначенный для продажи,    обмена или иного введения в оборот.</w:t>
        <w:br/>
        <w:t>На основании вышеизложенного,    Комиссия признала недостоверной рекламу:    «Цемент – 260    р./    мешок,    гипсокартон от 260    руб.,    ГВЛ,    СМЛ,    ДСП,    ДВП,    ОСП-3,    фанера,    штукатурка,    шпаклевка,    клей,    пена,    сайдинг,    водосточные системы,    ондулин,    профлист:    цинк,    полимерный,    металлочерепица,    мягкая кровля,    рубероид,    битум,    пластиковые окна,    двери,    утеплитель (кнауф/изовер/урса/П-75),    керамогранит,    подсистема,    крепеж,    подвесные потолки,    офисные светильники,    пеноблок – 2800    руб./куб.м,    пенопласт,    пенополистирол,    профиль 60 и т.д.    С.    Майма,    ул.    Трактовая,    15    (Чуйский тракт)    тел.:    8    (38822)    9-49-00,    8-913-999-49-00,    8-960-967-72-00.    ДОСТАВКА ПО ЗВОНКУ»,    распространяемую в информационно-аналитическом еженедельнике «Листок» (№ 26    от 27.06.2012    г.;    № 29    от 18.07.2012    г.;    № 30    от 25.07.2012    г.;   № 31    от 01.08.2012г.),    так как она содержит несоответствующие действительности сведения о цене рекламируемого товара (цемента)    и о фактическом месте нахождения магазина  ООО «Альтернатива»,    что противоречит требованиям  пунктов 3,    4    части 3    статьи 5    Закона «О рекламе».</w:t>
        <w:br/>
        <w:t>       В соответствии с частью 4    статьи 38    Закона «О рекламе»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br/>
        <w:t>  В соответствии со статьей 3    Закона о рекламе,  рекламодатель – это изготовитель или продавец товара либо иное определившее объект рекламирования и (или)    содержание рекламы лицо;    рекламопроизводитель -  это лицо,    осуществляющее полностью или частично приведение информации в готовую для распространения в виде рекламы форму;    рекламораспространитель – это лицо,    осуществляющее распространение рекламы любым способом,    в любой форме и с использованием любых средств.</w:t>
        <w:br/>
        <w:t>Согласно информации,    представленной редакцией информационно-аналитического еженедельника «Листок» (вх.    от 22.11.2012    № 2917),    указанная реклама была опубликована на страницах еженедельника «Листок» на основании договора № 15/01-12    от 15.01.2012    г.,    заключенного между ИПБОЮЛ &lt;…&gt;,    главным редактором-издателем еженедельника «Листок»,    и Обществом с ограниченной ответственностью «Альтернатива»,    юридический         адрес:    649100,    Республика Алтай,    Майминский район,    с.    Майма,    ул.    Советская,    183,    в лице &lt;…&gt;,    а также заявки ООО «Альтернатива» на изготовление и размещение рекламы в  еженедельнике «Листок» от 26.03.2012    г.</w:t>
        <w:br/>
        <w:t>В процессе рассмотрения дела № 41    от 05.12.2012    г.    должностным лицом ООО «Альтернатива» &lt;…&gt;    были даны пояснения,    согласно которым,    он признает факт нарушения рекламного законодательства,    и по существу допущенного нарушения пояснила,    что  обязанность доводить еженедельную информацию о цене и ассортименте строительных материалов в местные СМИ и ТВ,    она вменил должностному лицу ООО «Альтернатива» &lt;…&gt;,    о чем  был издан приказ «О назначении лица,    ответственного за размещение рекламы» от 15.03.2012г.    Директор ООО «Альтернатива»  также пояснила Комиссии,    что она неоднократно доводила до сведения должностного лица ООО «Альтернатива» о необходимости исправления информационного содержания данной рекламы относительно указания правильного адреса нахождения магазина.</w:t>
        <w:br/>
        <w:t>Таким образом,    Комиссией установлено,    что рекламодателем рассматриваемой рекламы является ООО «Альтернатива»,    юридический адрес:    649100,    Республика Алтай,    Майминский р-н,    с.    Майма,    ул.    Советская,    183,    адрес фактического места нахождения:    Республика Алтай,    Майминский р-н,    с.    Карлушка,    ул.    Трактовая,    15,    а ее рекламораспространителем является ИПБОЮЛ &lt;…&gt;,    главный редактор-издатель информационно-аналитического еженедельника «Листок».</w:t>
        <w:br/>
        <w:t>В соответствии с пунктом 6    статьи 38    Закона «О рекламе»,    ответственность за нарушение  части 3    статьи 5    Закона «О рекламе» возложена на  рекламодателя.</w:t>
        <w:br/>
        <w:t>На основании вышеизложенного Комиссия пришла к выводу,    что  нарушение рекламного законодательства в данном случае содержится в действиях ООО «Альтернатива»,    которое было допущено в результате ненадлежащего исполнения &lt;…&gt;,    коммерческим директором Общества,    возложенных на него обязанностей по рекламированию товара,    реализуемого ООО «Альтернатива».  </w:t>
        <w:br/>
        <w:t>Частью 1    статьи 14.3    КоАП РФ предусмотрена административная ответственность,    в соответствии с которой,    нарушение рекламодателем,    рекламопроизводителем или рекламораспространителем законодательства о рекламе,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t>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br/>
        <w:t>Таким образом,    действия должностного лица ООО «Альтернатива»,    связанные с размещением в печатном СМИ заказа на распространение недостоверной рекламы о цене реализуемого  ООО «Альтернатива» товара (цемента),    и о фактическом месте нахождения магазина Общества,    образуют состав административного правонарушения,    предусмотренного частью 1    статьи 14.3    КоАП РФ – нарушение рекламодателем законодательства Российской Федерации о  рекламе.</w:t>
        <w:br/>
        <w:t>На совершение административного правонарушения должностного лица,    ООО «Альтернатива» указывают следующие документы:</w:t>
        <w:br/>
        <w:t>-    приказ директора ООО «Альтернатива» от 15.03.2012г.  о назначении лица,    ответственного за размещение рекламы;</w:t>
        <w:br/>
        <w:t>       -    заявка в редакцию рекламно-информационного еженедельника «Листок» на распространение рекламы ООО «Альтернатива»;</w:t>
        <w:br/>
        <w:t>       -    согласованный с рекламораспространителем рекламный макет;</w:t>
        <w:br/>
        <w:t>       -    расходная накладная от 21.07.2012    № 1619;</w:t>
        <w:br/>
        <w:t>       -    письменные пояснения директора ООО «Альтернатива» от 21.12.2012          № 4046;</w:t>
        <w:br/>
        <w:t>       -    письменные пояснения &lt;…&gt;    ООО «Альтернатива» от 23.01.2013г.</w:t>
        <w:br/>
        <w:t>       Лицо,    совершившее административное правонарушение:    &lt;…&gt;,    должностное лицо ООО «Альтернатива»,    юридический адрес:    649100,    Республика Алтай,    Майминский р-н,    с.    Майма,    ул.    Советская,    183,    адрес фактического места нахождения:    Республика Алтай,    Майминский р-н,    с.    Карлушка,    ул.    Трактовая,    15.</w:t>
        <w:br/>
        <w:t>Событие административного правонарушения:    нарушение рекламодателем законодательства Российской Федерации о рекламе,    выразившееся в оформлении заявки на распространение в рекламно-информационном еженедельнике «Листок» рекламы:    «Цемент – 260    р./    мешок,    гипсокартон от 260    руб.,    ГВЛ,    СМЛ,    ДСП,    ДВП,    ОСП-3,    фанера,    штукатурка,    шпаклевка,    клей,    пена,    сайдинг,    водосточные системы,    ондулин,    профлист:    цинк,    полимерный,    металлочерепица,    мягкая кровля,    рубероид,    битум,    пластиковые окна,    двери,    утеплитель (кнауф/изовер/урса/П-75),    керамогранит,    подсистема,    крепеж,    подвесные потолки,    офисные светильники,    пеноблок – 2800    руб./куб.м,    пенопласт,    пенополистирол,    профиль 60 и т.д.    С.    Майма,    ул.    Трактовая,    15    (Чуйский тракт)    тел.:    8    (38822)    9-49-00,    8-913-999-49-00,    8-960-967-72-00.    ДОСТАВКА ПО ЗВОНКУ»,    содержащей недостоверную информацию о цене рекламируемого товара (цемента)    и о фактическом месте нахождения магазина  ООО «Альтернатива»,    что противоречит требованиям  пунктов 3,    4    части 3    статьи 5    Закона «О рекламе».</w:t>
        <w:br/>
        <w:t>       Место совершения административного правонарушения:    649000,                    г.    Горно-Алтайск,    пр.    Коммунистический,    33,    кв.    53    (адрес места нахождения редакции информационно-аналитического еженедельника «Листок»,    где должностное лицо ООО «Альтернатива» определил объект рекламирования,    оформил заказ на распространение рекламы ООО «Альтернатива» и согласовывал публикуемые в газете «Листок» рекламные макеты Общества,    содержащие недостоверную информацию о цене рекламируемого товара (цемента)    и о фактическом месте нахождения магазина  ООО «Альтернатива»).</w:t>
        <w:br/>
        <w:t>Время совершения административного правонарушения:    с 26.03.2012г.    (дата оформления ООО «Альтернатива» заявки на распространение в рекламно-информационном еженедельнике «Листок» недостоверной рекламы),    по 23.01.2013г.  (дата составления протокола об административном правонарушении № 29р).</w:t>
        <w:br/>
        <w:t>  Вступая в общественные отношения,    связанные с оформлением заявки  на распространение в печатном СМИ недостоверной рекламы Чеконов Дмитрий Александрович,    коммерческий директор ООО «Альтернатива»,    должен был знать о нормах рекламного законодательства Российской Федерации,    включающих требования по распространению достоверной рекламы,    и имел возможность соблюдать установленные законом требования.    Однако должностным лицом ООО «Альтернатива»,    не были предприняты все зависящие от него меры по соблюдению рекламного законодательства Российской Федерации.</w:t>
        <w:br/>
        <w:t>  Таким образом,  установлена вина должностного лица ООО «Альтернатива» в нарушении части 1    статьи 14.3    КоАП РФ,    выразившемся в  оформлении заявки на распространение в рекламно-информационном еженедельнике «Листок» недостоверной рекламы,    содержащей недостоверную информацию о цене рекламируемого товара и о фактическом месте нахождения магазина  ООО «Альтернатива»,    что противоречит требованиям  пунктов 3,    4    части 3    статьи 5    Закона «О рекламе».</w:t>
        <w:br/>
        <w:t xml:space="preserve">       По данному факту 28.12.2012г.    должностным лицом УФАС по РА было вынесено определение № 29р о возбуждении дела об административном правонарушении в отношении должностного лица ООО «Альтернатива» и проведении административного расследования.     </w:t>
      </w:r>
      <w:r>
        <w:rPr>
          <w:rFonts w:ascii="Times New Roman" w:hAnsi="Times New Roman"/>
          <w:sz w:val="24"/>
        </w:rPr>
        <w:t>㺗</w:t>
      </w:r>
      <w:r>
        <w:rPr>
          <w:rFonts w:ascii="Times New Roman" w:hAnsi="Times New Roman"/>
          <w:sz w:val="24"/>
        </w:rPr>
        <w:t>.01.2013г.    по окончании административного расследования состоялась процедура   составления  и подписания протокола   № 29р   об    административном правонарушении в  присутствии должностного лица ООО «Альтернатива»,    копия которого была вручена &lt;…&gt;    под роспись.</w:t>
        <w:br/>
        <w:t>        23.01.2013г.    в адрес УФАС по РА поступило письменное ходатайство (вх.    № 162)    от Чеконова Дмитрия Александровича,    коммерческого директора ООО «Альтернатива» о рассмотрении дела об административном правонарушении    № 29р от 28.12.2012г.    в день составления протокола об административном правонарушении № 29р.</w:t>
        <w:br/>
        <w:t>23.01.2013г.    уполномоченным должностным лицом УФАС по РА дело об административном правонарушении № 29р от 28.12.2012г.    назначено к рассмотрению на 23.01.2013г.    в 11    часов 30    минут по адресу:    г.    Горно-Алтайск,    ул.    Улагашева,    13    (5    этаж),    о чем должностное лицо ООО «Альтернатива» был уведомлен под роспись.</w:t>
        <w:br/>
        <w:t>  Обстоятельств,    смягчающих и отягчающих административную ответственность,    предусмотренных статьями 4.2,    4.3    КоАП не выявлено.  </w:t>
        <w:br/>
        <w:t>  Руководствуясь  статьями 2.1,    14.3,    23.48,    29.9,    29.10    Кодекса Российской Федерации об административных правонарушениях,</w:t>
        <w:br/>
        <w:t>ПОСТАНОВИЛ:</w:t>
        <w:br/>
        <w:t>1.    Признать должностное лицо ООО «Альтернатива»,    юридический адрес:    649100,    Республика Алтай,    Майминский р-н,    с.    Майма,    ул.    Советская,    183,    адрес фактического места нахождения:    Республика Алтай,    Майминский р-н,    с.    Карлушка,    ул.    Трактовая,    15,    нарушившим часть 1    статьи 14.3    Кодекса Российской Федерации об административных правонарушениях,    в связи с оформлением заявки на распространение в рекламно-информационном еженедельнике «Листок» рекламы:    «Цемент – 260    р./    мешок,    гипсокартон от 260    руб.,    ГВЛ,    СМЛ,    ДСП,    ДВП,    ОСП-3,    фанера,    штукатурка,    шпаклевка,    клей,    пена,    сайдинг,    водосточные системы,    ондулин,    профлист:    цинк,    полимерный,    металлочерепица,    мягкая кровля,    рубероид,    битум,    пластиковые окна,    двери,    утеплитель (кнауф/изовер/урса/П-75),    керамогранит,    подсистема,    крепеж,    подвесные потолки,    офисные светильники,    пеноблок – 2800    руб./куб.м,    пенопласт,    пенополистирол,    профиль 60 и т.д.    С.    Майма,    ул.    Трактовая,    15    (Чуйский тракт)    тел.:    8    (38822)    9-49-00,    8-913-999-49-00,    8-960-967-72-00.    ДОСТАВКА ПО ЗВОНКУ»,    содержащей недостоверную информацию о цене рекламируемого товара (цемента)    и о фактическом месте нахождения магазина  ООО «Альтернатива»,    что противоречит требованиям  пунктов 3,    4    части 3    статьи 5    Закона «О рекламе»;</w:t>
        <w:br/>
        <w:t xml:space="preserve">  2.    Применить к должностному лицу ООО «Альтернатива» меру административной ответственности в виде штрафа за нарушение рекламного законодательства в размере двух тысяч руб.  </w:t>
        <w:br/>
        <w:t>3.    Сумму штрафа надлежит уплатить по следующим реквизитам:</w:t>
        <w:br/>
        <w:t>Лицевой счет 04771212170,    ОКАТО 84215830000,    ИНН 0411073679,    КПП 041101001    УФК по Республике Алтай (Управление федеральной антимонопольной службы по Республике Алтай),    обсл.    в ГРКЦ НБ Респ.    Алтай Банка России г.    Горно-Алтайск,    р/с 40101810500000010000,    код платежа 16111626000016000140,    БИК 048405001.    Вид платежа:    -    штраф за нарушение рекламного законодательства.</w:t>
        <w:br/>
        <w:t>Согласно пункту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br/>
        <w:t>В трехдневный срок со дня уплаты штрафа должностному лицу ООО «Альтернатива» надлежит представить в Управление ФАС по Республике Алтай надлежащим образом заверенные копии платежных документов.</w:t>
        <w:br/>
        <w:t>При отсутствии документа,    свидетельствующего об уплате административного штрафа,    по истечении тридцати дней с указанного срока,    в соответствии с пунктом 5    статьи 32.2    КоАП РФ,    постановление с отметкой о его неуплате в течение трех суток направляется судебному приставу-исполнителю для взыскания суммы административного штрафа в порядке,    предусмотренном федеральным законодательством.</w:t>
        <w:br/>
        <w:t>Кроме того,    в соответствии с частью 1    статьи 20.25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br/>
        <w:t>       В соответствии с пунктом 1    статьи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 течение десяти суток со дня вручения или получения копии постановления.    Жалоба на постановление по делу об административном правонарушении подается вышестоящему должностному лицу либо в суд в порядке,    предусмотренном главой 30    КоАП РФ.</w:t>
        <w:br/>
      </w:r>
    </w:p>
    <w:p>
      <w:pPr>
        <w:pStyle w:val="Normal"/>
        <w:bidi w:val="0"/>
        <w:jc w:val="left"/>
        <w:rPr/>
      </w:pPr>
      <w:r>
        <w:rPr>
          <w:rFonts w:ascii="Times New Roman" w:hAnsi="Times New Roman"/>
          <w:b/>
          <w:sz w:val="24"/>
        </w:rPr>
        <w:t>2013-01-23    11: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