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ереходит на Единый номер телеф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сентября 2013    года Федеральная антимонопольная служба (ФАС России)    ввела единый номер телефона в систему приема городских звонков.    Теперь все внешние звонки будут поступать на единый городской номер – (499)    755-23-23.    Позвонив на этот номер граждане смогут получить общую информацию о ФАС России,    переключиться на общественную приёмную и канцелярию,    а так же отправить факс или связаться с конкретным специалистом,    набрав его внутренний номер.</w:t>
        <w:br/>
        <w:t> </w:t>
        <w:br/>
        <w:t>Предыдущие номера ФАС России будут продолжать работу в том же режиме до конца нынешнего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