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64-К/13    в отношении Администрации МО «Майминское сельское поселение»</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делу № </w:t>
      </w:r>
      <w:r>
        <w:rPr>
          <w:rFonts w:ascii="Times New Roman" w:hAnsi="Times New Roman"/>
          <w:sz w:val="24"/>
        </w:rPr>
        <w:t>㻀</w:t>
      </w:r>
      <w:r>
        <w:rPr>
          <w:rFonts w:ascii="Times New Roman" w:hAnsi="Times New Roman"/>
          <w:sz w:val="24"/>
        </w:rPr>
        <w:t>-К/13</w:t>
        <w:br/>
        <w:t>о нарушении  законодательства о размещении заказов</w:t>
        <w:br/>
      </w:r>
      <w:r>
        <w:rPr>
          <w:rFonts w:ascii="Times New Roman" w:hAnsi="Times New Roman"/>
          <w:sz w:val="24"/>
        </w:rPr>
        <w:t>䋔</w:t>
      </w:r>
      <w:r>
        <w:rPr>
          <w:rFonts w:ascii="Times New Roman" w:hAnsi="Times New Roman"/>
          <w:sz w:val="24"/>
        </w:rPr>
        <w:t>» августа 2013    года                                                                               г.    Горно-Алтайск</w:t>
        <w:br/>
        <w:t>Комиссия Управления Федеральной антимонопольной службы по Республике Алтай  по контролю в сфере размещения заказов (далее -    Комиссия),</w:t>
        <w:br/>
        <w:t>в присутствии представителей:    заявителя ООО «ФундаментСпецПроект» по доверенности от 02.08.2013г.,    заказчика Администрации МО «Майминское сельское поселение» по доверенности от 22.07.2013г.,    рассмотрев  жалобу ООО «ФундаментСпецПроект» на действия аукционной комиссии заказчика Администрации МО «Майминское сельское поселение» при проведении открытого аукциона в электронной форме «Инженерная защита территории  у с.    Майма Республики Алтай.    1-й пусковой комплекс.    Берегоукрепление протоки р.    Катунь вдоль ул.    Советской»  (№ 0177300010513000015),</w:t>
        <w:br/>
        <w:t>УСТАНОВИЛА:</w:t>
        <w:br/>
        <w:t>В Алтайское республиканское УФАС России  06.08.2013г.    обратилось ООО «ФундаментСпецПроект» (649100,    Республика Алтай,    Майминский район,    с.Майма ул.Ленина,5)    с жалобой на действия аукционной комиссии заказчика Администрации МО «Майминское сельское поселение» при проведении открытого аукциона в электронной форме «Инженерная защита территории  у с.    Майма Республики Алтай.    1-й пусковой комплекс.    Берегоукрепление протоки р.    Катунь вдоль ул.    Советской» (№ 0177300010513000015).</w:t>
        <w:br/>
        <w:t>Заявитель считает,    что  при  рассмотрении первых частей заявок,    аукционная комиссия приняла необоснованное и незаконное решение о несоответствии заявки общества на участие в аукционе требованиям аукционной документации.</w:t>
        <w:br/>
        <w:t> Не согласившись с доводами,    изложенными в жалобе,    Администрацией МО «Майминское сельское поселение» 07.08.2013г.    представлено возражение,    согласно которому,  заказчик  считает доводы  заявителя  несостоятельными и  несоответствующими действительности.</w:t>
        <w:br/>
        <w:t>            Комиссия в сфере размещения заказов Алтайского республиканского УФАС России,    рассмотрев материалы дела,    ознакомившись с доводами,    изложенными в жалобе,    заслушав представителя  стороны,    полагает,    что доводы жалобы являются  обоснованными по следующим основаниям:</w:t>
        <w:br/>
        <w:t>            Согласно Извещению о проведении открытого аукциона в электронной форме «Инженерная защита территории  у с.    Майма Республики Алтай.    1-й пусковой комплекс.    Берегоукрепление протоки р.    Катунь вдоль ул.    Советской» (№ 0177300010513000015),  размещенному Администрацией МО «Майминское сельское поселение» на официальном сайте РФ 03.07.2013г.:</w:t>
        <w:br/>
        <w:t>  -    адрес электронной площадки-    www.rts-tender.ru;</w:t>
        <w:br/>
        <w:t>-    начальная (максимальная)    цена контракта – 51 930,00    рублей;</w:t>
        <w:br/>
        <w:t>-    дата и время окончания срока  подачи заявок -  24.07.2013    г.09-00    часов (время местное);</w:t>
        <w:br/>
        <w:t>-    дата проведения открытого аукциона – 01.08.2013г.;</w:t>
        <w:br/>
        <w:t>-обеспечение заявки  -    2 996,50    рублей;</w:t>
        <w:br/>
        <w:t>-обеспечение контракта – 5 993,00    рублей.</w:t>
        <w:br/>
        <w:t>Согласно протоколу рассмотрения первых частей заявок от 02.08.2013г.    поступило 6    заявок,    из них 5    заявок не допущены к участию в аукционе,    в том числе заявка  № 3    ООО «ФундаментСпецПроект» по причине:    «в заявке участник размещения заказа не предоставил показатели,    например,    содержание частиц,    проходящих сквозь сито с сеткой  в песках,    входящих в состав песчано-гравийной смеси в %    по массе (в заявке указано-    не превышает 10%)    ,    а также содержание пылевидных и глинистых частиц в ПГС в %    (в заявке указано -не превышает 3%);    несоответствие предлагаемого для использования товара в части размера полосы без коры,    уцелевшей при распиле на стыке длинных плоскостей доски и образующей с ним тупые или острые углы:    участник указывает ее размер – 16,    67мм,    при толщине доски -    50    мм.    При этом,    требование документации:    их соотношение 1/3».</w:t>
        <w:br/>
        <w:t>   Согласно подпункта «б» пункта 3    части 4    статьи 41.8    Федерального  закона  № 94-ФЗ от 21.07.2005г.    «О размещении заказов на поставки товаров,    выполнение работ,    оказание услуг для государственных и муниципальных нужд» первая часть заявки на участие в открытом аукционе в электронной форме должна содержать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В соответствии с п.    1.1.    ГОСТ 23735-79    песчано-гравийные смеси характеризуются:    содержание гравия и песка смеси,    наибольшей крупностью зерен гравия.</w:t>
        <w:br/>
        <w:t>В соответствии с п.    3.1.    ГОСТ 23735-79    для подготовки смеси к испытаниям ее разделяют на гравий и песок,    обеспечивая при этом предельное содержание гравия в песке и песка в гравии.</w:t>
        <w:br/>
        <w:t>В соответствии с п.    2.11.    ГОСТ 23735-79    качество смеси определяют по средним арифметическим показателям результатов испытаний всех проб.</w:t>
        <w:br/>
        <w:t>При таких обстоятельствах значения показателей содержания частиц,    проходящих сквозь сито сеткой № 14    в песках,    входящих в состав песчано-гравийной смеси и содержание пылевидных и глинистых частиц в песчано-гравийной смеси,    в том числе глины в комках,    должны быть конкретными для каждой поставляемой партии смеси.</w:t>
        <w:br/>
        <w:t>Производитель песчано-гравийной смеси в соответствии с п.    2.6    ГОСТ 23735-79    должен осуществлять определение зернового состава смеси,    содержание пылевидных,    глинистых и илистых частиц,    в том числе глины в комках ежедневно.</w:t>
        <w:br/>
        <w:t>До момента изготовления и поставки песчано-гравийной смеси ее производитель не имеет фактической возможности сообщить потребителю конкретные значения указанных выше показателей.</w:t>
        <w:br/>
        <w:t>Заказчиком в аукционной документации установлено,    что  при выполнении работ необходима  песчано-гравийная смесь,    установив при этом,    что такая смесь должна быть «Природная» или «Обогащенная»,    содержанием зерен гравия размером более 5    мм  не менее 10%    и не более 95%    по массе.</w:t>
        <w:br/>
        <w:t>Таким образом,    по мнению Комиссии УФАС по РА  ООО «ФундаментСпецПроект» в составе первой части заявки была предложена «Обогащенная» песчано-гравийная смесь с содержанием зерен гравия размером 5    мм 60%    по массе,    что полностью отвечает требованиям заказчика и технологии строительного процесса.</w:t>
        <w:br/>
        <w:t>По материалу «пиломатериал» общество указало следующий показатель:    «полоса без коры,    уцелевшей при распиле на стыке длинных плоскостей доски и образующая с ними тупые или острые углы присутствует,    однако ее размер – (1/3)*    (х),    где х толщина доски,    т.е.    16,    67мм».</w:t>
        <w:br/>
        <w:t>Таким образом,    ООО «ФундаментСпецПроект» в первой части заявки указал размер полосы без коры по формуле (1/3*    50мм),    который равен 16,66(6)    (16,67),    при этом округление тысячных долей до сотых долей влечет увеличение последних на 1    единицу,    поскольку,    такое математическое правило применяется,    если число,    предшествующее округляемому больше 5.    Указанное правило математики общеизвестно и не подлежит доказыванию.</w:t>
        <w:br/>
        <w:t>Следовательно,    размер полосы без коры соответствует требованиям Технической части аукционной документации.</w:t>
        <w:br/>
        <w:t>В соответствии с частью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br/>
        <w:t>В соответствии с частью 5    статьи 41.9    Закона о размещении заказов отказ в допуске к участию в открытом аукционе в электронной форме по основаниям,    не предусмотренным частью 4    статьи 41.9    Закона о размещении заказов,    не допускается.</w:t>
        <w:br/>
        <w:t>Таким образом,    аукционной комиссией заказчика Администрации МО «Майминское сельское поселение» при рассмотрении первой части аукционной заявки  участника ООО «ФундаментСпецПроект» необоснованно принято решение об отказе в допуске участника размещения заказа к участию в открытом аукционе в электронной форме «Инженерная защита территории  у с.    Майма Республики Алтай.    1-й пусковой комплекс.    Берегоукрепление протоки р.    Катунь вдоль ул.    Советской» по основаниям,    указанным в протоколе рассмотрения первых частей заявок № 0177300010513000015  от 02.08.2013г.</w:t>
        <w:br/>
        <w:t>Следовательно,    аукционная комиссия заказчика Администрации МО «Майминское сельское поселение» нарушила ч.3,    ч.5    ст.    41.9    Закона о размещении заказов,    в части нарушения порядка отбора участников аукциона.</w:t>
        <w:br/>
        <w:t>Комиссия УФАС по РА,    оценив изложенные сторонами  обстоятельства,    изучив представленные документы,   руководствуясь частями 1,    2,    4    статьи 57    и  частью 6    статьи  60    Федерального  закона  № 94-ФЗ от 21.07.2005г.  «О размещении заказов на поставки товаров,    выполнение работ,    оказание услуг для государственных и муниципальных нужд»,</w:t>
        <w:br/>
        <w:t>РЕШИЛА:</w:t>
        <w:br/>
        <w:t>1.    Признать  жалобу ООО «ФундаментСпецПроект» на действия аукционной комиссии заказчика Администрации МО «Майминское сельское поселение» при проведении открытого аукциона в электронной форме «Инженерная защита территории у с.    Майма Республики Алтай.    1-й пусковой комплекс.    Берегоукрепление протоки р.    Катунь вдоль ул.    Советской» (№ 0177300010513000015)   обоснованной.</w:t>
        <w:br/>
        <w:t>2.    Признать аукционную комиссию заказчика Администрации МО «Майминское сельское поселение» нарушившей ч.3,    ч.5    ст.    41.9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части нарушения порядка отбора участников аукциона.</w:t>
        <w:br/>
        <w:t>3.Выдать заказчику Администрации МО «Майминское сельское поселение» предписания об устранении нарушений законодательства размещение заказов,    путем отмены протокола от 02.08.2013г.    рассмотрения первых частей заявок  открытого аукциона в электронной форме  Инженерная защита территории у с.    Майма Республики Алтай.    1-й пусковой комплекс.    Берегоукрепление протоки р.    Катунь вдоль ул.    Советской»  (№ 0177300010513000015)    и повторного рассмотрения первых частей заявок.</w:t>
        <w:br/>
        <w:t>4.    Передать специалисту УФАС по РА материалы для возбуждения административного производства в отношении виновных лиц.</w:t>
        <w:br/>
        <w:t>Настоящее решение может быть обжаловано в судебном порядке в течение трех месяцев со дня его принятия. </w:t>
        <w:br/>
        <w:t>ПРЕДПИСАНИЕ</w:t>
        <w:br/>
        <w:t xml:space="preserve">о прекращении  нарушений </w:t>
        <w:br/>
        <w:t>законодательства о размещения заказов</w:t>
        <w:br/>
      </w:r>
      <w:r>
        <w:rPr>
          <w:rFonts w:ascii="Times New Roman" w:hAnsi="Times New Roman"/>
          <w:sz w:val="24"/>
        </w:rPr>
        <w:t>䋔</w:t>
      </w:r>
      <w:r>
        <w:rPr>
          <w:rFonts w:ascii="Times New Roman" w:hAnsi="Times New Roman"/>
          <w:sz w:val="24"/>
        </w:rPr>
        <w:t>» августа   года                                                                                                     г.    Горно-Алтайск</w:t>
        <w:br/>
        <w:t>Комиссия Управления Федеральной антимонопольной службы по Республике Алтай по контролю в сфере размещения заказов (далее -    Комиссия),</w:t>
        <w:br/>
        <w:t xml:space="preserve">на основании  решений № 62-К/13,    № 64-К/13    принятого  Комиссией по итогам рассмотрения жалоб ООО «КузбассИнвестСтрой» и ООО «ФундаментСпецПроект» на действия аукционной комиссии заказчика Администрации МО «Майминское сельское поселение» при проведении открытого аукциона в электронной форме «Инженерная защита территории  у с.    Майма Республики Алтай.    1-й пусковой комплекс.    Берегоукрепление протоки р.    Катунь вдоль ул.    Советской» и руководствуясь  частью 10    статьи 17,    частью 6    статьи 60    Федерального закона от 21.07.2005    Федерального закона № 94    –ФЗ «О размещении заказов на поставки товаров,    выполнение работ,    оказание услуг для государственных и муниципальных нужд» предписывает:    </w:t>
        <w:br/>
      </w:r>
      <w:r>
        <w:rPr>
          <w:rFonts w:ascii="Times New Roman" w:hAnsi="Times New Roman"/>
          <w:sz w:val="24"/>
          <w:sz w:val="24"/>
          <w:rtl w:val="true"/>
        </w:rPr>
        <w:t>ف</w:t>
      </w:r>
      <w:r>
        <w:rPr>
          <w:rFonts w:ascii="Times New Roman" w:hAnsi="Times New Roman"/>
          <w:sz w:val="24"/>
        </w:rPr>
        <w:t>.    Аукционной комиссии заказчика  Администрации МО «Майминское сельское поселение»   устранить нарушение ч.3,    ч.5    ст.    41.9     Федерального закона № 94-ФЗ «О размещении заказов на поставку товаров,    выполнение работ,    оказание услуг для государственных и муниципальных нужд»,     путем:</w:t>
        <w:br/>
        <w:t>1.1.    отмены протокола рассмотрения первых частей заявок на участие в открытом аукционе в электронной форме № 0177300010513000015    от 02.08.2013г.    о проведении работ по инженерной защите территории  у с.    Майма Республики Алтай.    1-й пусковой комплекс.    Берегоукрепление протоки р.    Катунь вдоль ул.    Советской;</w:t>
        <w:br/>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2</w:t>
      </w:r>
      <w:r>
        <w:rPr>
          <w:rFonts w:ascii="Times New Roman" w:hAnsi="Times New Roman"/>
          <w:sz w:val="24"/>
        </w:rPr>
        <w:t>.    размещения информации об отмене протокола рассмотрения первых частей заявок  на участие в открытом аукционе в электронной форме на официальном сайте РФ (zakupki.gov.ru);</w:t>
        <w:br/>
        <w:t>1.3.    повторного рассмотрения первых частей заявок на участие в открытом аукционе в электронной форме № 0177300010513000015,    в том числе первую часть аукционной заявок  ООО «КузбассИнвестСтрой» и ООО «ФундаментСпецПроект».</w:t>
        <w:br/>
        <w:t>2.    Представить в Управление Федеральной антимонопольной службы  по Республике Алтай  доказательство об исполнении настоящего Предписания: </w:t>
        <w:br/>
        <w:t>-    по п.    1.1    и 1.2  Предписания  не позднее  14.08.2013г.</w:t>
        <w:br/>
        <w:t>-    по п.    1.3    в течение 3    дней с момента рассмотрения первых частей заявок на участие в открытом аукционе в электронной форме.</w:t>
        <w:br/>
        <w:t>В случае неисполнения настоящего предписания,    Управление федеральной антимонопольной службы  по Республике Алтай на основании части 15    статьи 17    Федерального закона № 94-ФЗ,    вправе применить меры ответственности в соответствии с законодательством РФ,    а также обратиться в Арбитражный суд с требованием о понуждении совершить действия,    соответствующие законодательству Российской Федерации.</w:t>
        <w:br/>
      </w:r>
    </w:p>
    <w:p>
      <w:pPr>
        <w:pStyle w:val="Normal"/>
        <w:bidi w:val="0"/>
        <w:jc w:val="left"/>
        <w:rPr/>
      </w:pPr>
      <w:r>
        <w:rPr>
          <w:rFonts w:ascii="Times New Roman" w:hAnsi="Times New Roman"/>
          <w:b/>
          <w:sz w:val="24"/>
        </w:rPr>
        <w:t>2013-08-08    1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