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т уведомления -    нет допуска,    нет пломбы -    нет расчета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07.2013г.    Комиссия Алтайского республиканского УФАС России   рассмотрела дело о нарушении антимонопольного законодательства,    возбужденное в отношении Филиала ОАО «МРСК Сибири»-«Горно-Алтайские электрические сети» по признакам нарушения части 1    статьи 10    Федерального закона от 26.07.2006    № 135-ФЗ «О защите конкуренции».</w:t>
        <w:br/>
        <w:t> </w:t>
        <w:br/>
        <w:t>Дело в отношении Филиала ОАО «МРСК Сибири»-«Горно-Алтайские электрические сети» возбуждено УФАС по РА  по заявлению собственника жилого дома,    расположенного в с.    Кызыл-Озек Майминского района Республики Алтай.</w:t>
        <w:br/>
        <w:t> </w:t>
        <w:br/>
        <w:t>Комиссией было установлено,    что Филиал ОАО «МРСК Сибири»-«Горно-Алтайские электрические сети» провел допуск в эксплуатацию  прибора учета,    совместимого с системой АСКУЭ без уведомления заявителя и в его отсутствие,    что противоречит пунктам 153,    154    Основных положений функционирования розничных рынков электрической энергии,    утвержденных постановлением Правительства РФ от 04.05.2012г.    .    Также сетевая организация  признала расчетным прибор учета совместимого с системой АСКУЭ без установки соответствующих пломб или знаков визуального контроля,    что противоречит пунктам 137,    154    Основных положений и ущемляет интересы заявителя.</w:t>
        <w:br/>
        <w:t> </w:t>
        <w:br/>
        <w:t>В связи со злоупотреблением сетевой организацией своим доминирующим положением Комиссия выдала предписание об устранении последствий  нарушения антимонопольного законодательства,    путем повторного проведения процедуры допуска прибора учета в эксплуатацию в соответствии с требованиями пунктов 152,    153,    154    Основных положений.    Комиссия приняла решение о возбуждении административного производства в отношении виновных лиц по части 2    статьи 14.31    КоАП РФ.</w:t>
        <w:br/>
        <w:t> </w:t>
        <w:br/>
        <w:t>Председатель Комиссий Гуткович А.Е.    отметила:    «Прибор учета,    признанный в качестве расчетного,    обязательно подлежит опломбированию в установленном порядке,    независимо от того является ли собственником прибора учета потребитель или сетевая организация».</w:t>
        <w:br/>
        <w:t> </w:t>
        <w:br/>
        <w:t>Справка:</w:t>
        <w:br/>
        <w:t>Часть 1    статьи 10    Федерального закона от 26.07.2006    №-ФЗ «О защите конкуренции» запрещает осуществлять действия (бездействие)    занимающему доминирующее положение хозяйствующему субъекту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6    07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