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0    в отношении Администрации МО «Майминский район»</w:t>
      </w:r>
      <w:r>
        <w:rPr>
          <w:rFonts w:ascii="Times New Roman" w:hAnsi="Times New Roman"/>
          <w:b w:val="false"/>
          <w:sz w:val="28"/>
        </w:rPr>
        <w:br/>
      </w:r>
    </w:p>
    <w:p>
      <w:pPr>
        <w:pStyle w:val="Normal"/>
        <w:bidi w:val="0"/>
        <w:jc w:val="left"/>
        <w:rPr/>
      </w:pPr>
      <w:r>
        <w:rPr>
          <w:rFonts w:ascii="Times New Roman" w:hAnsi="Times New Roman"/>
          <w:sz w:val="24"/>
        </w:rPr>
        <w:t>Р Е Ш Е Н И Е № 30                                                                                                     г.    Горно-АлтайскРезолютивная часть решения оглашена 25.06.2013    г.</w:t>
        <w:br/>
        <w:t>В полном объеме решение изготовлено 08.07.2013    г.</w:t>
        <w:br/>
        <w:t>Комиссия Управления Федеральной антимонопольной службы по Республике Алтай по рассмотрению дела о нарушении антимонопольного законодательства (далее по тексту – Комиссия УФАС по РА),</w:t>
        <w:br/>
        <w:t>рассмотрев 25.06.2013г.    дело № 30    от 17.06.2013г.,    возбужденное по признакам нарушения Администрацией МО «Майминский район» (Республика Алтай,    Майминский район,    с.    Майма,    ул.    Ленина,    22)    пункта 8    части 1    статьи 15    Федерального закона от 26.07.2006    № 135-ФЗ «О защите конкуренции» в присутствии представителя Администрации МО «Майминский район» по доверенности от 29.05.2013    № 2393    &lt;…&gt;,</w:t>
        <w:br/>
        <w:t>У С Т А Н О В И Л А:</w:t>
        <w:br/>
        <w:t>Во исполнение пункта 4    Плана работы межведомственной рабочей группы по противодействию коррупции на 1    полугодие 2013г.,    утвержденного Прокурором Республики Алтай от 09.01.2013г.,    и на основании приказа руководителя Управления Федеральной антимонопольной службы по Республике Алтай Елбаевой Н.А.    от 22.03.2013г.    № 48    «О проведении внеплановой выездной проверки» была проведена проверка в отношении Администрации МО «Майминский район» (649100,    Республика Алтай,    Майминский  район,    с.    Майма,    ул.    Ленина,    22).</w:t>
        <w:br/>
        <w:t> </w:t>
        <w:br/>
        <w:t>По результатам анализа материалов внеплановой выездной проверки,    Управлением на основании пункта 5    части 2    статьи 39    Федерального закона от 26.07.2006    № 135-ФЗ «О защите конкуренции» принято решение о возбуждении дела о нарушении антимонопольного законодательства в отношении Администрации МО «Майминский район» по признакам нарушения пункта 8    части 1    статьи 15    Федерального закона от 26.07.2006    № 135-ФЗ «О защите конкуренции»,    в связи с принятием постановлений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предусматривающих создание дискриминационных условий в отношении операторов сотовой связи при осуществлении предпринимательской деятельности на товарном рынке по предоставлению услуг связи (установление экономически необоснованных коэффициентов для определения размера арендной платы за земельные участки,    предоставленные для размещения и обслуживания станций сотовой связи).</w:t>
        <w:br/>
        <w:t> </w:t>
        <w:br/>
        <w:t>Рассмотрение дела № 30    от 17.06.2013г.    о нарушении антимонопольного законодательства было назначено на 25.06.2013г.</w:t>
        <w:br/>
        <w:t>Комиссия УФАС по РА в ходе рассмотрения данного дела о нарушении антимонопольного законодательства установила следующее:</w:t>
        <w:br/>
        <w:t>Согласно абз.    5    п.    10    ст.    3    Федерального закона от 25.10.2001    № 137-ФЗ «О введении в действие Земельного кодекса Российской Федерации»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если иное не предусмотрено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br/>
        <w:t>Согласно п.    13-1    ч.    1    ст.    15-1    Закона Республики Алтай от 24.02.1998    № 2-4    «О правительстве Республики Алтай» в сфере имущественных отношений Правительство Республики Алтай устанавливает порядок определения размера арендной платы,    а также порядок,    условия и сроки внесения арендной платы за земли,    находящиеся в республиканской собственности,    а также за земли,    государственная собственность на которые не разграничена.</w:t>
        <w:br/>
        <w:t> </w:t>
        <w:br/>
        <w:t>Пунктом 1    постановления Правительства Республики Алтай от 18.11.2008    № 261    утверждено Положение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w:t>
        <w:br/>
        <w:t>Согласно п.    2    указанного постановления органам местного самоуправления муниципальных районов,    городского округа в Республике Алтай рекомендовано:</w:t>
        <w:br/>
        <w:t>принять в установленном порядке коэффициенты,    определяемые по категориям земель и виду разрешенного использования земельного участка для исчисления арендной платы за использование земельных участков на территории Республики Алтай,    государственная собственность на которые не разграничена;</w:t>
        <w:br/>
        <w:t>принять в установленном порядке понижающие коэффициенты к размеру арендной платы для категорий лиц,    имеющих в соответствии с законодательством о налогах и сборах право на освобождение от уплаты земельного налога,    право на уменьшение налоговой базы при уплате земельного налога,    за исключением случаев,    когда право на заключение договора аренды земельного участка приобретено на торгах.</w:t>
        <w:br/>
        <w:t> </w:t>
        <w:br/>
        <w:t>На основании постановления Правительства Республики Алтай от 18.11.2008    №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Администрацией МО «Майминский район» приняты постановления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согласно которым установлен порядок расчета и размеры коэффициента К (коэффициент,    определяемый по категориям земель и виду разрешенного использования земельного участка)    для расчета арендной платы за использование земельных участков на территории вышеуказанных сельских поселений МО «Майминский район»,    государственная собственность на которые не разграничена на 2013    год.</w:t>
        <w:br/>
        <w:t> </w:t>
        <w:br/>
        <w:t>Постановлением Администрации МО «Майминский район»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в отношении земельных участков,    расположенных на территории МО «Манжерокское сельское поселение»,    предоставляемых для строительства,    размещения и обслуживания объектов сотовой связи,    значение коэффициента установлено равное 0,2,    в то время как значение коэффициента в отношении земельных участков,    занятых предприятиями транспорта,    связи,    цифрового телерадиовещания,    установлено в размере 0,1.</w:t>
        <w:br/>
        <w:t> </w:t>
        <w:br/>
        <w:t>Постановлением Администрации МО «Майминский район»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в отношении земельных участков,    занятых для размещения объектов станций сотовой связи,    цифрового телевидения,    значение коэффициента установлено равное 0,5,    в то время как значение коэффициента в отношении земельных участков,    занятых под объекты транспортных систем естественных монополий,    линий электропередач,    линий связи и их инженерных сооружений установлено в размере ставки земельного налога.</w:t>
        <w:br/>
        <w:t> </w:t>
        <w:br/>
        <w:t>В соответствии с правовой позицией,    изложенной Конституционным Судом Российской Федерации в определении от 11.05.2004    № 209-О,    требование об экономическом обосновании устанавливаемых коэффициентов является обязательным и при отсутствии единых правил дифференциации базовых ставок арендной платы,    такая дифференциация не должна осуществляться органами местного самоуправления произвольно,    а должна основываться на анализе и оценке экономических,    природных,    и иных факторов,    влияющих,    в том числе,    на уровень доходности земельного участка в конкретной зоне.</w:t>
        <w:br/>
        <w:t>Администрацией МО «Майминский район» не представлено доказательств экономического обоснования коэффициента,    установленного в отношении земельных участков,    предоставленных операторам сотовой связи,    что свидетельствует об установлении не обоснованного (произвольного)    коэффициента для хозяйствующих субъектов,    оказывающих услуги связи.</w:t>
        <w:br/>
        <w:t> </w:t>
        <w:br/>
        <w:t>На заседании Комиссии УФАС по РА представитель Администрации МО «Майминский район» подтвердил данный довод и пояснил,    что отсутствуют какие-либо экономические обоснования установления коэффициентов для операторов связи.</w:t>
        <w:br/>
        <w:t>В соответствии с п.    8    ст.    4    Закона о защите конкуренции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признаются дискриминационными.</w:t>
        <w:br/>
        <w:t> </w:t>
        <w:br/>
        <w:t>Согласно ст.    2    Федерального закона от 07.07.2003    № 126-ФЗ «О связи» оператор связи -    юридическое лицо или индивидуальный предприниматель,    оказывающие услуги связи на основании соответствующей лицензии;    услуга связи -    деятельность по приему,    обработке,    хранению,    передаче,    доставке сообщений электросвязи или почтовых отправлений;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br/>
        <w:t> </w:t>
        <w:br/>
        <w:t> </w:t>
        <w:br/>
        <w:t>Фактическое выделение хозяйствующих субъектов,    оказывающих услуги сотовой связи,    в отдельную от иных операторов связи категорию,    установление разных правовых режимов для земельных участков,    выделяемых указанным хозяйствующим субъектам,    и земельных участков,    выделяемых иным операторам связи для размещения сооружений связи,    экономически необоснованно и не соответствует цели Федерального закона от 07.07.2003    № 126-ФЗ «О связи» и Федерального закона от 26.07.2006    № 135-ФЗ «О защите конкуренции».</w:t>
        <w:br/>
        <w:t> </w:t>
        <w:br/>
        <w:t>Действия Администрации МО «Майминский район»,    выразившиеся в установлении в постановлениях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экономически необоснованных коэффициентов для расчета размера арендной платы в отношении земельных участков,    предоставленным операторам сотовой связи,    создают дискриминационные условия по отношению к хозяйствующим субъектам (операторам сотовой связи)    в понимании п.    8    ст.    4    Закона о защите конкуренции,    поскольку ставят хозяйствующих субъектов,    оказывающих услуги связи,    в неравное положение,    путем необоснованного применения различного значения коэффициента для определения размера арендной платы за земельные участки,    предоставленные для размещения и обслуживания сооружений связи.</w:t>
        <w:br/>
        <w:t> </w:t>
        <w:br/>
        <w:t>Согласно п.    8    ч.    1    ст.    15    Закона о защите конкуренции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создавать дискриминационные условия.</w:t>
        <w:br/>
        <w:t> </w:t>
        <w:br/>
        <w:t>На основании вышеизложенного Комиссия УФАС по РА приходит к выводу,    что действия Администрации МО «Майминский район»,    выразившиеся в принятии постановлений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согласно которым установлен коэффициент для определения размера арендной платы за земельные участки,    предоставленные для размещения и обслуживания станций сотовой связи равный 0,5    и 0,2    (земельные участки,    расположенные на территории МО «Майминское сельское поселение» и МО «Манжерокское сельское посление» соответственно),    при условии применения коэффициента для расчета размера арендной платы за земельные участки,    предоставленные для размещения и эксплуатации объектов линий связи и их инженерных сооружений,    равного 0,1    и ставке земельного налога (земельные участки,    расположенные на территории МО «Майминское сельское поселение» и МО «Манжерокское сельское поселение» соответственно),    являются нарушением п.    8    ч.    1    ст.    15    Закона о защите конкуренции.</w:t>
        <w:br/>
        <w:t> </w:t>
        <w:br/>
        <w:t>На заседании Комиссии УФАС по РА,    представитель Администрации МО «Майминский район» по доверенности &lt;…&gt;    согласился с выявленными нарушениями антимонопольного законодательства.</w:t>
        <w:br/>
        <w:t>На основании вышеизложенного,    и руководствуясь статьей 23,    частью 1    статьи 39,    частями 1-4    статьи 41,    частью 1    статьи 49    Федерального закона от 26.07.2006    № 135-ФЗ «О защите конкуренции»,    Комиссия управления Федеральной антимонопольной службы по Республике Алтай по рассмотрению дела о нарушении антимонопольного законодательства,</w:t>
        <w:br/>
        <w:t>РЕШИЛА:</w:t>
        <w:br/>
        <w:t>1.    Признать Администрацию МО «Майминский район» нарушившей пункт 8    части 1    статьи 15    Федерального закона от 26.07.2006    № 135-ФЗ «О защите конкуренции» в связи с принятием постановлений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предусматривающих создание дискриминационных условий в отношении операторов сотовой связи при осуществлении предпринимательской деятельности на товарном рынке по предоставлению услуг связи (установление экономически необоснованных коэффициентов для определения размера арендной платы за земельные участки,    предоставленные для размещения и обслуживания станций сотовой связи и линий связи).</w:t>
        <w:br/>
        <w:t> </w:t>
        <w:br/>
        <w:t>2.    Выдать Администрации МО «Майминский район» предписание об изменении актов,    нарушающих антимонопольное законодательство,    а именно внести изменения в постановления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путем применения экономически обоснованного либо единого значения коэффициента для определения размера арендной платы за землю,    предоставляемую для размещения и обслуживания сооружений связи.</w:t>
        <w:br/>
        <w:t> </w:t>
        <w:br/>
        <w:t>3.    Передать материалы дела специалисту УФАС по РА для возбуждения административного производства в отношении лиц,    виновных в нарушении антимонопольного законодательства.</w:t>
        <w:br/>
        <w:t> </w:t>
        <w:br/>
        <w:t>Настоящее решение может быть обжаловано в судебном порядке в течение трех месяцев со дня его принятия.</w:t>
        <w:br/>
        <w:t>Решение,    предписание по делу в полном объеме будет изготовлено в течение 10    рабочих дней.</w:t>
        <w:br/>
        <w:t> </w:t>
        <w:br/>
        <w:t> </w:t>
        <w:br/>
        <w:t>ПРЕДПИСАНИЕ № 30</w:t>
        <w:br/>
        <w:t>        08    июля 2013    года                                                                         г.    Горно-Алтайск</w:t>
        <w:br/>
        <w:t>Комиссия Управления Федеральной антимонопольной службы по Республике Алтай по рассмотрению дела о нарушении антимонопольного законодательства,</w:t>
        <w:br/>
        <w:t>руководствуясь частью 1    статьи 23,    частью 1    статьи 39,    частью 4    статьи 41,    статьей 50    Федерального закона от 26.07.2006    № 135-ФЗ «О защите конкуренции»,    на основании своего решения от 08.07.2013г.    по делу № 30    от 17.06.2012г.    о нарушении Администрацией МО «Майминский район» пункта 8    части 1    статьи 15    Федерального закона от 26.07.2006    № 135-ФЗ «О защите конкуренции»,</w:t>
        <w:br/>
        <w:t>ПРЕДПИСЫВАЕТ:</w:t>
        <w:br/>
        <w:t>Администрации МО «Майминский район» прекратить нарушения антимонопольного законодательства (пункта 8    части 1    статьи 15    Федерального закона от 26.07.2006    № 135-ФЗ «О защите конкуренции»),    путем изменения актов,    нарушающих антимонопольное законодательство,    а именно,    внести изменения в постановления от 25.12.2012    № 123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го сельского поселения»,    государственная собственность на которые не разграничена,    на 2013    год» и от 28.12.2012    № 12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йминское сельского поселения»,    государственная собственность на которые не разграничена,    на 2013    год» путем применения экономически обоснованного или единого значения коэффициента для определения размера арендной платы за землю,    предоставляемую для размещения и обслуживания сооружений связи.</w:t>
        <w:br/>
        <w:t> </w:t>
        <w:br/>
        <w:t>О выполнении настоящего Предписания сообщить в срок до 15    августа 2013г.,    представив в Управление Федеральной антимонопольной службы по Республике Алтай подтверждающие документы.</w:t>
        <w:br/>
      </w:r>
    </w:p>
    <w:p>
      <w:pPr>
        <w:pStyle w:val="Normal"/>
        <w:bidi w:val="0"/>
        <w:jc w:val="left"/>
        <w:rPr/>
      </w:pPr>
      <w:r>
        <w:rPr>
          <w:rFonts w:ascii="Times New Roman" w:hAnsi="Times New Roman"/>
          <w:b/>
          <w:sz w:val="24"/>
        </w:rPr>
        <w:t>2013-07-08    08: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