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24.06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24.06.2013г.:</w:t>
        <w:br/>
        <w:t> </w:t>
        <w:br/>
        <w:t> </w:t>
        <w:br/>
        <w:t>Аи-80</w:t>
        <w:br/>
        <w:t>Аи-92</w:t>
        <w:br/>
        <w:t>Аи-95</w:t>
        <w:br/>
        <w:t>ДТ(л)</w:t>
        <w:br/>
        <w:t>Действующие оптовые цены руб./т</w:t>
        <w:br/>
        <w:t> </w:t>
        <w:br/>
        <w:t>26897</w:t>
        <w:br/>
        <w:t> </w:t>
        <w:br/>
        <w:t>37030</w:t>
        <w:br/>
        <w:t> </w:t>
        <w:br/>
        <w:t>36137</w:t>
        <w:br/>
        <w:t> </w:t>
        <w:br/>
        <w:t>31760</w:t>
        <w:br/>
        <w:t>Темп изменения оптовых цен (относительно уровня прошлой недели,    %)</w:t>
        <w:br/>
        <w:t>100,0</w:t>
        <w:br/>
        <w:t>100,0</w:t>
        <w:br/>
        <w:t>100,0</w:t>
        <w:br/>
        <w:t>100,0</w:t>
        <w:br/>
        <w:t>Действующие розничные цены руб./л</w:t>
        <w:br/>
        <w:t> </w:t>
        <w:br/>
        <w:t>23,50</w:t>
        <w:br/>
        <w:t>27,43</w:t>
        <w:br/>
        <w:t>30,16</w:t>
        <w:br/>
        <w:t>29,38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</w:t>
        <w:br/>
        <w:t> </w:t>
        <w:br/>
        <w:t>99,09</w:t>
        <w:br/>
        <w:t>100,0</w:t>
        <w:br/>
        <w:t>100,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4    0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