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упила жалоба на Администрацию МО "Майминский район"    при продаже муниципального имущества на торгах без объявления це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Алтай уведомляет,    что рассмотрение жалобы Якушева Д.С.  на действия организатора торгов – Администрации МО «Майминский район» при продаже муниципального имущества (лот № 1    здание ремонтной мастерской;    лот № 2    здание коровника;    лот № 3    здание автомобильного гаража;    лот № 4    часть здания,    расположенные по адресу:    Россия,    Республика Алтай,    Майминский район,    с.    Верх-Карагуж)    без объявления цены,    извещение № 230513/0957672/01,    состоится   21.06.2013г.    в 10-00    часов  по адресу:     г.    Горно-Алтайск,    ул.    Улагашева,    13,    5-ый этаж. </w:t>
        <w:br/>
        <w:t> </w:t>
        <w:br/>
        <w:t>Заявитель указывает,    что при продаже государственного или муниципального имущества без объявления цены его начальная цена не определяется.    В связи с чем,    действия Администрации МО «Майминский район»,    выразившиеся в установлении минимальной цены при продаже вышеуказанного муниципального имущества без объявления цены,    носят признаки нарушения ч.    1    ст.    24    Федерального закона от 21.12.2001    № 178-ФЗ «О приватизации государственного и муниципального имущества».</w:t>
        <w:br/>
        <w:t> </w:t>
        <w:br/>
        <w:t>Участники процедуры приватизации,    права и законные интересы которых непосредственно затрагиваются в результате рассмотрения жалобы на действия продавца муниципального имущества,    вправе направить в Управление Федеральной антимонопольной службы по Республике Алтай возражения на жалобу и участвовать в рассмотрении жалобы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8    10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