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Федерального закона № 94-ФЗ «О размещении заказов» в части порядка оплаты по контрактам при неисполнении или ненадлежащем исполнении поставщиком (исполнителем,    подрядчиком)    обязатель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исьмо ФАС России от 23.05.2011    № ИА/19716    о разъяснени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в части порядка оплаты по контрактам при неисполнении или ненадлежащем исполнении поставщиком (исполнителем,    подрядчиком)    обязательств.</w:t>
        <w:br/>
        <w:t> </w:t>
        <w:br/>
        <w:t>В связи с поступающими обращениями по вопросу применения норм 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    в части порядка оплаты по контрактам при неисполнении или ненадлежащем исполнении поставщиком (исполнителем,    подрядчиком)    обязательств Федеральная антимонопольная служба сообщает следующее.</w:t>
        <w:br/>
        <w:t> </w:t>
        <w:br/>
        <w:t>Частью 10    статьи 9    Закона о размещении заказов предусмотрена ответственность поставщика (исполнителя,    подрядчика)    в виде неустойки (штрафа,    пени)    в случае просрочки исполнения обязательства,    предусмотренного контрактом.</w:t>
        <w:br/>
        <w:t> </w:t>
        <w:br/>
        <w:t>При этом согласно части 11    статьи 9    Закона о размещении заказов в контракт включается обязательное условие об ответственности поставщика (исполнителя,    подрядчика)    за неисполнение или ненадлежащее исполнение обязательства,    предусмотренного контрактом.</w:t>
        <w:br/>
        <w:t> </w:t>
        <w:br/>
        <w:t>При этом в целях реализации указанных мер ответственности контракт должен содержать указание на основания применения ответственности и порядок определения размера неустойки (штрафа,    пени).</w:t>
        <w:br/>
        <w:t> </w:t>
        <w:br/>
        <w:t>В случае неисполнения или ненадлежащего исполнения обязательства,    предусмотренного контрактом,    заказчик производит оплату по контракту за вычетом соответствующего размера неустойки (штрафа,    пени).    При этом заключение заказчиком и поставщиком (исполнителем,    подрядчиком)    дополнительного соглашения к контракту,    предусматривающего изменение сроков и (или)    размера цены контракта,    является нарушением части 5    статьи 9    Закона о размещении заказов.</w:t>
        <w:br/>
        <w:t> </w:t>
        <w:br/>
        <w:t>Оплата по контракту осуществляется на основании акта приемки товара (выполненных работ,    оказанных услуг),    в котором указываются:    сумма,    подлежащая оплате в соответствии с условиями заключенного контракта;    размер неустойки (штрафа,    пени),    подлежащий взысканию;    основания применения и порядок расчета неустойки (штрафа,    пени);    итоговая сумма,    подлежащая оплате исполнителю по контракту.</w:t>
        <w:br/>
        <w:t> </w:t>
        <w:br/>
        <w:t>В случае если условиями контракта предусмотрена поэтапная поставка товаров (выполнения работ,    оказания услуг)    и соответствующая поэтапная оплата,    то данная оплата должна производиться с учетом указанного выше поряд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