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Безучетка отсутствует!</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15.05.2013г.    Комиссия Алтайского республиканского УФАС России   признала ОАО «МРСК Сибири» в лице Филиала «Горно-Алтайские электрические сети»  нарушившим часть 1    статьи 10    Федерального закона от 26.07.2006    № 135-ФЗ «О защите конкуренции».</w:t>
        <w:br/>
        <w:t> </w:t>
        <w:br/>
        <w:t>Дело рассмотрено по заявлению ООО Туристический комплекс «Манжерок» по вопросу безучетного потребления электроэнергии.    Согласно заявлению,    22.01.2013г.    при проведении сетевой организацией проверки КТП,    принадлежащего Заявителю,    было установлено безучетное потребление электроэнергии и составлен акт о неучтенном потреблении электроэнергии.    ООО Туристический комплекс «Манжерок» не согласилось с доводами,    указанными в акте,    просило  разобраться в сложившейся ситуации,    защитить  интересы.</w:t>
        <w:br/>
        <w:t> </w:t>
        <w:br/>
        <w:t>Комиссией было установлено,    что Филиал ОАО «МРСК Сибири»-«Горно-Алтайские электрические сети» провел плановую проверку приборов учета 22.01.2013г.    ООО Туристический комплекс «Манжерок» без предварительного уведомления ООО Туристический комплекс «Манжерок» о дате и времени проведения проверки приборов учета;    не указал в акте о неучтенном потреблении электроэнергии сведения о дате предыдущей проверки приборов учета;    признал безучетным потреблением  отсутствие пломбы на  дверце КТП,    что противоречит пунктам  177,    193    Основных положений функционирования розничных рынков электрической энергии,    пункту 2.11.18    Правил технической эксплуатации электроустановок потребителей,    условиям действующего договора энергоснабжения.    Вышеуказанные действия сетевой организаций образуют состав нарушения части 1    статьи 10    Закона о защите конкуренции и ущемляют интересы ООО Туристический комплекс «Манжерок».</w:t>
        <w:br/>
        <w:t> </w:t>
        <w:br/>
        <w:t>В связи со злоупотреблением сетевой организацией своим доминирующим положением Комиссия выдала предписание о прекращении злоупотребления хозяйствующим субъектом доминирующим положением и приняла решение о возбуждении административного производства в отношении виновных лиц по части 2    статьи 14.31    КоАП РФ.</w:t>
        <w:br/>
        <w:t> </w:t>
        <w:br/>
        <w:t>Председатель Комиссий Гуткович А.Е.    отметила:    «Сетевая организация обязана соблюдать установленные нормы и требования,    предусмотренные Основными положениями ».</w:t>
        <w:br/>
      </w:r>
    </w:p>
    <w:p>
      <w:pPr>
        <w:pStyle w:val="Normal"/>
        <w:bidi w:val="0"/>
        <w:jc w:val="left"/>
        <w:rPr/>
      </w:pPr>
      <w:r>
        <w:rPr>
          <w:rFonts w:ascii="Times New Roman" w:hAnsi="Times New Roman"/>
          <w:b/>
          <w:sz w:val="24"/>
        </w:rPr>
        <w:t>2013-05-16    03:4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