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4    в отношении      ООО Управляющая компания «Управд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 П Р Е Д Е Л Е Н И ЕО  НАЗНАЧЕНИИ ДЕЛА № 4    О  НАРУШЕНИИ  АНТИМОНОПОЛЬНОГО ЗАКОНОДАТЕЛЬСТВА К РАССМОТРЕНИЮ</w:t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января 2013    г.                                                                                                г.    Горно-Алтайск</w:t>
        <w:br/>
        <w:t>Председатель Комиссии  Управления Федеральной антимонопольной службы по Республике Алтай по рассмотрению дела о  нарушении  антимонопольного законодательства на основании приказа Управления Федеральной антимонопольной службы по Республике Алтай от 28.01.2013г.    № 13    о возбуждении дела и создании комиссии по рассмотрению дела о нарушении антимонопольного законодательства по признакам нарушения ООО Управляющая компания «Управдом» (649000,    Республика Алтай,    г.    Горно-Алтайск,    ул.    Чорос-Гуркина,    40,    помещение № 12)    части 1    статьи 10    Федерального закона от 26.07.2006    № 135-ФЗ «О защите конкуренции»,    выразившегося в начислении платы за отопление за октябрь 2012г.    &lt;И.&gt;    с нарушением пункта 42    Правил предоставления коммунальных услуг собственникам и пользователям помещений в многоквартирных домах и жилых домов,    утвержденных постановлением Правительства РФ от 06.05.2011    № 354,    что ущемляет интересы &lt;И.&gt;,    руководствуясь частью 13    статьи 44    Федерального закона от 26.07.2006    № 135-ФЗ «О защите конкуренции»,</w:t>
        <w:br/>
        <w:t>ОПРЕДЕЛИЛ:</w:t>
        <w:br/>
        <w:t>1.    Назначить дело № 4    к рассмотрению на 14.02.2013г.    на 11-00ч.    в Управлении Федеральной антимонопольной службы по Республике Алтай  по адресу:    г.    Горно-Алтайск,    ул.    Улагашева,    13,    5    этаж.</w:t>
        <w:br/>
        <w:t>2.    Привлечь к участию в рассмотрении дела в качестве:</w:t>
        <w:br/>
        <w:t> ответчика:    ООО Управляющая компания «Управдом» (649000,    Республика Алтай,    г.    Горно-Алтайск,    ул.    Чорос-Гуркина,    40,    помещение № 12).</w:t>
        <w:br/>
        <w:t>заявителя:    &lt;И.&gt;.</w:t>
        <w:br/>
        <w:t xml:space="preserve">3.    ООО Управляющая компания «Управдом» представить в срок до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февраля 2013г.    следующие документы и информацию:</w:t>
        <w:br/>
        <w:t>копию договора долевого участия в строительстве многоквартирного дома от 01.10.2010г.    № 45,    заключенного ООО «АлтайСтройРегион» с ООО «Инвест-Трейд» (с приложением передаточного акта от 05.06.2012г.);</w:t>
        <w:br/>
        <w:t> письменное пояснение  по вопросу входит ли в расчет за коммунальные услуги площадь помещений,    предназначенных для общего использования (коридоры,    лестничные клетки)    и по вопросу учета (при начислении платы за отопление)    суммарной площади квартир в размере 2492,5    ⩚,    в то время,    как в техническом паспорте дома,    указанная площадь квартир составляет 2494,6    ⩚.;</w:t>
        <w:br/>
        <w:t>детальный расчет платы за отопление за октябрь 2012г.,    начисленной &lt;И.&gt;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8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