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6-К/13    в отношении Министерства экономического развития и инвестиций Республики Алта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26-К/13</w:t>
        <w:br/>
        <w:t>о нарушении  законодательства о размещении заказов</w:t>
        <w:br/>
      </w:r>
      <w:r>
        <w:rPr>
          <w:rFonts w:ascii="Times New Roman" w:hAnsi="Times New Roman"/>
          <w:sz w:val="24"/>
        </w:rPr>
        <w:t>䋩</w:t>
      </w:r>
      <w:r>
        <w:rPr>
          <w:rFonts w:ascii="Times New Roman" w:hAnsi="Times New Roman"/>
          <w:sz w:val="24"/>
        </w:rPr>
        <w:t>»  марта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w:t>
        <w:br/>
        <w:t>в присутствии  представителей:    ООО «СПЕЦЭНЕРГОСТРОЙ» –по доверенности от 13.03.2013г.,    Уполномоченного органа – Министерства экономического развития и инвестиций Республики Алтай по доверенности от 28.01.2013г.,   рассмотрев   жалобу  ООО «СПЕЦЭНЕРГОСТРОЙ»  на действия аукционной комиссии  Уполномоченного органа – Министерства экономического развития и инвестиций Республики Алтай при проведении открытого аукциона в электронной форме на капитальный ремонт жилого корпуса № 1    БУЗ РА «ДТС»,</w:t>
        <w:br/>
        <w:t>УСТАНОВИЛА:</w:t>
        <w:br/>
        <w:t>В Алтайское республиканское УФАС России  </w:t>
      </w:r>
      <w:r>
        <w:rPr>
          <w:rFonts w:ascii="Times New Roman" w:hAnsi="Times New Roman"/>
          <w:sz w:val="24"/>
        </w:rPr>
        <w:t>㺖</w:t>
      </w:r>
      <w:r>
        <w:rPr>
          <w:rFonts w:ascii="Times New Roman" w:hAnsi="Times New Roman"/>
          <w:sz w:val="24"/>
        </w:rPr>
        <w:t>.03.2013г.    обратилось с жалобой  ООО  «СПЕЦЭНЕРГОСТРОЙ»  (659325,    Алтайский край,    г.    Бийск,    ул.    Революции,    59)  на действия аукционной комиссии  Уполномоченного органа – Министерства экономического развития и инвестиций Республики Алтай при проведении открытого аукциона в электронной форме на капитальный ремонт жилого корпуса № 1    БУЗ РА «ДТС».</w:t>
        <w:br/>
        <w:t>На основании протокола проведения открытого аукциона в электронной форме ООО «СПЕЦЭНЕРГОСТРОЙ» (участник с порядковым номером 7)    был признан победителем аукциона,    предложив самую низкую цену за выполнение работ по капитальному ремонту жилого корпуса № 1    БУЗ РА «ДТС».</w:t>
        <w:br/>
        <w:t>После рассмотрения вторых частей заявок  ООО «СПЕЦЭНЕРГОСТРОЙ» было признано несоответствующим требованиям,    установленным документацией об аукционе по следующим основаниям:    Участник размещения заказа приложил в составе второй части заявки на участие в аукционе копию свидетельства о допуске к видам работ,    которые оказывают влияние на безопасность объектов капитального строительства от 19    мая 2011    г.    № 0114.06-2011-2227026092-С-097,    выданного СРО,    основанной на членстве лиц,    осуществляющих строительство,    Некоммерческим партнерством «Межрегиональная некоммерческая организация строителей «СИБИРЬ»,    которое является не действительным в соответствии с реестром некоммерческого партнерства «Межрегиональная некоммерческая организация строителей «СИБИРЬ».</w:t>
        <w:br/>
        <w:t>Данная информация не соответствует действительности ввиду технического сбоя сервера организации,    что подтверждается официальным письмом НП МНОС «СИБИРЬ» исх.    № 136    от 20    марта 2013г.</w:t>
        <w:br/>
        <w:t>Официального запроса о наличии допуска к видам работ,    которые оказывают влияние на безопасность объектов капитального строительства,    уполномоченным органом не было сделано,    а вывод о не соответствии Участника размещения заказа был сделан на основании не проверенных,    не соответствующих действительности данных.</w:t>
        <w:br/>
        <w:t>Не согласившись с доводами,    изложенными в жалобе,    Уполномоченным органом –  Министерством экономического развития и инвестиций Республики Алтай 25.03.2013г.    представлено возражение на жалобу ООО «СПЕЦЭНЕРГОСТРОЙ»,    согласно которому  Уполномоченный орган считает доводы,    изложенные в жалобе Заявителя,    необоснованными по следующим основаниям:</w:t>
        <w:br/>
        <w:t>ООО «СПЕЦЭНЕРГОСТРОЙ» во второй части заявки было представлено свидетельство № 0114.06-2011-2227026092-С-097    от 11.05.2011    года,    выданное «Межрегиональная некоммерческая организация строителей «СИБИРЬ» (далее -    НП МНОС «Сибирь»).</w:t>
        <w:br/>
        <w:t>По данным официального сайта НП МНОС «Сибирь» ООО «СПЕЦЭНЕРГОСТРОЙ» включено в перечень лиц,    прекративших на добровольной основе членство в НП МНОС «Сибирь»,     на основании заявления № 373    от 09.07.2012    года,     и свидетельство .06-2011-2227026092-С-097    от 11.05.2011    аннулировано.</w:t>
        <w:br/>
        <w:t>Согласно ст.    55.7    Градостроительного кодекса Российской Федерации членство в саморегулируемой организации прекращается в случае добровольного выхода члена саморегулируемой организации из саморегулируемой организации.</w:t>
        <w:br/>
        <w:t>Информация о том,    что сведения о прекращении членства на добровольной основе попали в реестр из-за технического сбоя сервера,    вызывает сомнение,    так как сервер -    программно-аппаратный комплекс,    предназначенный для централизованного хранения и обработки данных,    поддержки функционирования основного программного обеспечения портала,    физически может представлять собой группу компьютеров и иного оборудования.     Доступ     пользователей     к     информации     на сервере осуществляется с помощью терминалов -    клиентских компьютеров,    следовательно,    самостоятельно (без воли человека)    на сервере появиться какая-либо информация не может.</w:t>
        <w:br/>
        <w:t>Комиссия в сфере размещения заказов УФАС по РА,    рассмотрев материалы дела,    ознакомившись с доводами,    изложенными в жалобе,    заслушав объяснения представителей сторон,     полагает,    что доводы жалобы являются  необоснованными  по следующим основаниям:</w:t>
        <w:br/>
        <w:t>18.02.2013г.    Уполномоченным органом – Министерством экономического развития и инвестиций Республики Алтай на официальном сайте РФ (zakupki.gov.ru)    размещено извещение о проведении открытого аукциона в электронной форме на капитальный ремонт жилого корпуса № 1    БУЗ РА «ДТС».    Согласно извещению   № 0177200000213000157:</w:t>
        <w:br/>
        <w:t>-    начальная (максимальная)    цена контракта:    11,00  рублей;</w:t>
        <w:br/>
        <w:t>-    дата и время окончания срока подача заявок:    11.03.2013г.    18:00    часов;</w:t>
        <w:br/>
        <w:t>-    дата окончания срока рассмотрения заявок:    15.03.2013г.</w:t>
        <w:br/>
        <w:t>-    дата проведения открытого аукциона в электронной форме:    18.03.2013г.</w:t>
        <w:br/>
        <w:t>Заказчиком по данному аукциону является  Бюджетное учреждение здравоохранения  Республики Алтай «Детский противотуберкулезный санаторий».</w:t>
        <w:br/>
        <w:t>Пунктом 1    части 1    статьи 11    Федерального закона -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едусмотрено,    что при размещении заказа путем проведения торгов обязательным требованием к участникам размещения заказа является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соответствии с частью 1    статьи 52    Градостроительного кодекса Российской Федерации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часть 2    статьи 52    Градостроительного кодекса Российской Федерации).</w:t>
        <w:br/>
        <w:t>Согласно п.18     Информационной карты аукционной документации  2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енному приказом Минрегиона РФ от 30.12.2009    № 624.</w:t>
        <w:br/>
        <w:t>В соответствии с  ч.    1    ст.    41.11  Федерального закона от  21.07.2005г.  № 94-ФЗ «О размещении заказов на поставки товаров,    выполнение работ,    оказание услуг для государственных и муниципальных нужд»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br/>
        <w:t>При анализе второй части заявки ООО «СПЕЦЭНЕРГОСТРОЙ»,    Комиссией УФАС по РА  установлено,    что в состав  второй части заявки участника под № 7    входит Свидетельство СРО о допуске к видам работ,    которые оказывают влияние на безопасность объектов капитального строительства № 01774.06-2011-2227026092-С-097    от 19.05.2011г.,    выданное СРО НП Межрегиональной некоммерческой организацией строителей «СИБИРЬ» (г.    Новосибирск).</w:t>
        <w:br/>
        <w:t>На заседание Комиссии Уполномоченным органом – Министерством экономического развития и инвестиций Республики Алтай представлена информация  с  официального сайта  НП МНОС «Сибирь» от 18.03.2013г.,    согласно которой  ООО «СПЕЦЭНЕРГОСТРОЙ» было  включено в перечень лиц,    прекративших на добровольной основе членство в НП МНОС «Сибирь».</w:t>
        <w:br/>
        <w:t>Следовательно,    аукционная комиссия  Уполномоченного органа правомерно признала вторую  часть заявки  ООО «СПЕЦЭНЕРГОСТРОЙ» несоответствующей требованиям документации об аукционе в электронной форме,    так как на  дату рассмотрения вторых частей заявок  (18.03.2013г.)    организация была включена в перечень лиц,    прекративших на добровольной основе членство в  НП МНОС «Сибирь».</w:t>
        <w:br/>
        <w:t>  27.03.2013г.  по результатам рассмотрения жалобы ООО «Строй»  (решение № 23-К/13    от 27.03.2013г.)     Уполномоченному органу – Министерству экономического развития и инвестиций Республики Алтай  выдано предписание об устранении нарушений законодательства о размещении заказов,    путем отмены  протоколов,    составленных в ходе проведения данного открытого аукциона в электронной форме и проведения повторной процедуры рассмотрения первых частей заявок.</w:t>
        <w:br/>
        <w:t>Комиссия,    оценив изложенные сторонами обстоятельства,    изучив представленные документы,  руководствуясь частями 1,    2,    4    статьи 57    и   частью 6    статьи  60    Федерального  закона  № 94-ФЗ от 21.07.2005г.  «О размещении заказов на поставку товаров,    выполнение работ,    оказание услуг для государственных и муниципальных нужд»,</w:t>
        <w:br/>
        <w:t>РЕШИЛА:</w:t>
        <w:br/>
        <w:t>Признать жалобу ООО «СПЕЦЭНЕРГОСТРОЙ» на действия аукционной комиссии Уполномоченного органа – Министерства экономического развития и инвестиций Республики Алтай  при проведении открытого аукциона в электронной форме на капитальный ремонт жилого корпуса № 1    БУЗ РА «ДТС» необоснованной.</w:t>
        <w:br/>
      </w:r>
    </w:p>
    <w:p>
      <w:pPr>
        <w:pStyle w:val="Normal"/>
        <w:bidi w:val="0"/>
        <w:jc w:val="left"/>
        <w:rPr/>
      </w:pPr>
      <w:r>
        <w:rPr>
          <w:rFonts w:ascii="Times New Roman" w:hAnsi="Times New Roman"/>
          <w:b/>
          <w:sz w:val="24"/>
        </w:rPr>
        <w:t>2013-03-29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