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2а в отношении ОАО «МРСК Сибири» в лице Филиала ОАО «МРСК Сибири»-    «Горно-Алтайские электрические се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СТАНОВЛЕНИЕ № 2а</w:t>
        <w:br/>
        <w:t>о назначении административного наказания</w:t>
        <w:br/>
        <w:t>25.03.2013    года                                                                                                                                                                                         г.    Горно-Алтайск</w:t>
        <w:br/>
        <w:t>                                                                                               ул.    Улагашева,    13</w:t>
        <w:br/>
        <w:t> Я,    заместитель руководителя Управления Федеральной антимонопольной службы по Республике Алтай,    рассмотрев протокол об административном правонарушении № 2а от 11.03.2013г.    и материалы дела об административном правонарушении от 12.02.2013г.    № 2а,    возбужденного в отношении юридического лица ОАО «МРСК Сибири» в лице Филиала ОАО «МРСК Сибири»-    «Горно-Алтайские электрические сети»  (649100    Республика Алтай,    с.    Майма,  ул.    Энергетиков,    15),  </w:t>
        <w:br/>
        <w:t>УСТАНОВИЛ:</w:t>
        <w:br/>
        <w:t>Административное дело рассматривается в присутствии представителя Филиала  ОАО «МРСК Сибири»-    «ГАЭС» по доверенности от 06.03.2012г.    № 74Н/02  в Управлении Федеральной антимонопольной службы по Республике Алтай (Республика Алтай,     г.    Горно-Алтайск,    ул.    Улагашева,    13).</w:t>
        <w:br/>
        <w:t>При рассмотрении материалов дела № 1    от 24.01.2013г.,    возбужденного по заявлению ОАО «ДЭП-218» (649240,    Республика Алтай,    Чемальский район,    с.    Чемал,    ул.    Восточная,    40),    Комиссией УФАС по РА  в действиях Филиала  ОАО «МРСК Сибири»-    «ГАЭС» выявлены нарушения части 1    статьи 10    Федерального закона от 26.07.2006    № 135-ФЗ «О защите конкуренции»,    в части злоупотребления хозяйствующим субъектом своим доминирующим положением,    а именно совершение действий по опломбированию  дверей РУ  КТП-10/0,4    кВ -3-16,    что не предусмотрено Правилами  технической эксплуатации электроустановок потребителей,    утвержденными приказом Минэнерго РФ от 13.01.2003г.    N    6    (далее-    Правила),    и ущемляет интересы ОАО «ДЭП ».</w:t>
        <w:br/>
        <w:t>В соответствии с частью 1    статьи 4    Федерального закона от 17.08.1995    № 147-ФЗ «О естественных монополиях» услуги по передаче электрической энергии отнесены к сфере деятельности субъектов естественных монополий.</w:t>
        <w:br/>
        <w:t>ОАО «МРСК Сибири» в лице Филиала ОАО «МРСК Сибири»-«Горно-Алтайские электрические сети» в соответствии с постановлением Комитета по тарифам  Республики Алтай от 01.10.2003г.    № 8/1    (в ред.    постановления Комитета по тарифам РА от 09.10.2009г.    № 9/1)      включено в Реестр организаций Республики Алтай,    в отношении которых осуществляется государственное регулирование и контроль.</w:t>
        <w:br/>
        <w:t>На основании части 5    статьи 5    Федерального закона от 26.07.2006    № 135-ФЗ «О защите конкуренции» ОАО «МРСК Сибири» в лице Филиала ОАО «МРСК Сибири»-«Горно-Алтайские электрические сети» занимает доминирующее положение на товарном рынке услуг по передаче электрической энергии на территории Республики Алтай в границах балансовой принадлежности электрических сетей сетевой организации,    к сетям которой присоединены потребители,    за исключением зон деятельности других сетевых организаций,    и на  его деятельность распространяются запреты,    установленные частью 1    статьи 10    Федерального закона от 26.07.2006г.    -ФЗ  «О защите конкуренции».</w:t>
        <w:br/>
        <w:t>В нарушение части 1    статьи 10    Федерального закона от 26.07.2006    № 135-ФЗ «О защите конкуренции» ОАО «МРСК Сибири» в лице Филиала ОАО «МРСК Сибири»-    «Горно-Алтайские электрические сети»  опломбировало  дверцы РУ-0,4    кВ КТП-10/0,4    кВ -3-16,    что не предусмотрено Правилами  технической эксплуатации электроустановок потребителей,    утвержденными приказом Минэнерго РФ от 13.01.2003г.    N    6,    и ущемляет интересы ОАО «ДЭП ».</w:t>
        <w:br/>
        <w:t>Комиссия УФАС по РА при рассмотрении дела о нарушении антимонопольного законодательства установила,    что согласно пункту 2.11.18    Правил  технической эксплуатации электроустановок потребителей,    утвержденных приказом Минэнерго РФ от 13.01.2003г.    N    6,    энергоснабжающая организация должна пломбировать:</w:t>
        <w:br/>
        <w:t>клеммники трансформаторов тока;</w:t>
        <w:br/>
        <w:t>крышки переходных коробок,    где имеются цепи к электросчетчикам;</w:t>
        <w:br/>
        <w:t>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w:t>
        <w:b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br/>
        <w:t>решетки и дверцы камер,    где установлены трансформаторы тока;</w:t>
        <w:br/>
        <w:t>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счетчики;</w:t>
        <w:br/>
        <w:t>приспособления на рукоятках приводов разъединителей трансформаторов напряжения,    к которым присоединены расчетные счетчики.</w:t>
        <w:br/>
        <w:t>Во вторичных цепях трансформаторов напряжения,    к которым подсоединены расчетные счетчики,    установка предохранителей без контроля за их целостностью с действием на сигнал не допускается.</w:t>
        <w:br/>
        <w:t>Поверенные расчетные счетчики должны иметь на креплении кожухов пломбы организации,    производившей поверку,    а на крышке колодки зажимов счетчика пломбу энергоснабжающей организации.</w:t>
        <w:br/>
        <w:t>Для защиты от несанкционированного доступа электроизмерительных приборов,    коммутационных аппаратов и разъемных соединений электрических цепей в цепях учета должно производиться их маркирование специальными знаками визуального контроля в соответствии с установленными требованиями.</w:t>
        <w:br/>
        <w:t>Таким образом,    действия Филиала ОАО «МРСК Сибири»-«ГАЭС» противоречат требованиям пункта 2.11.18    Правил технической эксплуатации электроустановок потребителей,    утвержденных приказом Минэнерго РФ от 13.01.2003г.    N    6,    т.к.    все распределительные установки КТП должны иметь только запирающие устройства,    и двери  не подлежат опломбированию.</w:t>
        <w:br/>
        <w:t>Решением Комиссии УФАС по РА № 1    от 12.02.2013г.    Филиал ОАО «МРСК Сибири»-«ГАЭС» признан нарушившим требования части 1    статьи 10    Федерального закона от 26.07.2006    № 135-ФЗ «О защите конкуренции».</w:t>
        <w:br/>
        <w:t>За данное нарушение антимонопольного законодательства предусмотрена административная ответственность по части 2    статьи 14.31    КоАП РФ –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статьей 14.31.1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w:t>
        <w:br/>
        <w:t>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В соответствии с частью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br/>
        <w:t>В данном случае Филиал ОАО «МРСК Сибири»-«ГАЭС»  имел возможность соблюсти требования,    предусмотренные Правилами  технической эксплуатации электроустановок потребителей,    утвержденными приказом Минэнерго РФ от 13.01.2003г.    N    6,    однако совершил действие по опломбированию дверей КТП,    что не предусмотрено данными Правилами.</w:t>
        <w:br/>
        <w:t>12.02.2013г.    было вынесено определение о возбуждении дела об административном правонарушении № 2а и проведении административного расследования.</w:t>
        <w:br/>
        <w:t>По результатам проведенного административного расследования 11.03.2013г.    составлен протокол об административном правонарушении  в отношении ОАО «МРСК Сибири» в лице Филиала ОАО «МРСК Сибири»-    «Горно-Алтайские электрические сети».</w:t>
        <w:br/>
        <w:t>В протоколе об административном правонарушении от 11.03.2013г.    представитель Филиала ОАО «МРСК Сибири»-    «Горно-Алтайские электрические сети» по доверенности от 06.03.2012г.    Н/02     указала,    что объяснения представлены в письме Филиала ОАО «МРСК Сибири»-    «Горно-Алтайские электрические сети» от 28.02.2013.,    из которого следует,    что двери КТП-10/0,4    кВ -3-16    были опломбированы работниками сетевой организации только по той причине,    что в данной электроустановке не было обеспечено наличие камеры,    где установлены трансформаторы тока и дверцы которой можно было бы опломбировать.</w:t>
        <w:br/>
        <w:t>Вина Филиала ОАО «МРСК Сибири»-    «Горно-Алтайские электрические сети» установлена и заключается в том,    что у него имелась возможность не допускать нарушение антимонопольного законодательства,    но данным лицом не были приняты все зависящие от него меры по его соблюдению,    а именно в совершении действий по опломбированию  дверей РУ  КТП-10/0,4    кВ -3-16    в нарушение требований Правил  технической эксплуатации электроустановок потребителей,    утвержденных приказом Минэнерго РФ от 13.01.2003г.    N    6,    что ущемляет интересы ОАО «ДЭП ».</w:t>
        <w:br/>
        <w:t>Состав административного правонарушения объективно подтверждается материалами дела,    которыми установлено,    что совершено административное правонарушение.     </w:t>
        <w:br/>
        <w:t>Лицо,    совершившее  административное правонарушение -  юридическое лицо ОАО «МРСК Сибири» в лице Филиала ОАО «МРСК Сибири»-    «Горно-Алтайские электрические сети» (649100    Республика Алтай,    с.    Майма,  ул.    Энергетиков,    15).</w:t>
        <w:br/>
        <w:t>Событие административного правонарушения: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а именно злоупотребление ОАО «МРСК Сибири» в лице Филиала ОАО «МРСК Сибири» -    «Горно-Алтайские электрические сети» своим доминирующим положением путем совершения действий по опломбированию  дверей РУ  КТП-10/0,4    кВ -3-16    в нарушение требований Правил  технической эксплуатации электроустановок потребителей,    утвержденных приказом Минэнерго РФ от 13.01.2003г.    N    6,    что ущемляет интересы ОАО «ДЭП ».</w:t>
        <w:br/>
        <w:t>Место совершения правонарушения:    место расположения КТП -10/0,4    кВ -3-16,    принадлежащей   ОАО «ДЭП -218» (Чемальский район).</w:t>
        <w:br/>
        <w:t>Время совершения правонарушения:    09.07.2012г.,    14.12.2012г.    даты опломбирования дверей КТП -3-16    (согласно  актам осмотра от 09.07.2012г.,    14.12.2012г.    с отметкой об опломбировании дверей КТП -3-16).</w:t>
        <w:br/>
        <w:t>Статья КоАП РФ часть 2    статьи 14.31    Кодекса Российской Федерации об административных правонарушениях-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статьей 14.31.1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w:t>
        <w:b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br/>
        <w:t>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Согласно примечанию к указанной норм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br/>
        <w:t>Согласно пункту 3    части 1    статьи 3.5    КоАП РФ административный штраф является денежным взысканием,    кратной,    в том числе сумме выручки правонарушителя от реализации товара (работы,    услуги),    на рынке которого совершено административное правонарушение,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br/>
        <w:t>Ввиду того что,    датой выявления административного правонарушения является июль,    декабрь 2012г.,    следовательно,    расчет суммы штрафа должен производиться исходя из суммы выручки Филиала ОАО «МРСК Сибири»-    «Горно-Алтайские электрические сети»,     полученной от оказанных услуг за 2011    год.</w:t>
        <w:br/>
        <w:t>Согласно представленной Филиалом ОАО «МРСК Сибири» -    «Горно-Алтайские электрические сети» информации совокупный размер выручки за оказанные услуги по передаче электроэнергии потребителям за 2011    год на рынке в целом по Республике Алтай составил 110 руб.,    в том числе выручка за оказанные услуги по передаче электроэнергии потребителям за 2011    год на локальном  рынке  МО «Чемальский район» составила 37 006    руб.</w:t>
        <w:b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br/>
        <w:t>Действия ОАО «МРСК Сибири» в лице Филиала ОАО «МРСК Сибири» -    «Горно-Алтайские электрические сети»  по опломбированию  дверей РУ  КТП-10/0,4    кВ -3-16    в нарушение требований Правил  технической эксплуатации электроустановок потребителей,    утвержденных приказом Минэнерго РФ от 13.01.2003г.    N    6,    ущемили интересы ОАО «ДЭП » (отсутствие доступа к обслуживанию преобразовательного силового трансформатора,    нарушению договорных обязательств,    предусмотренных ГК РФ)    в связи с чем применение малозначительности считаю невозможным. </w:t>
        <w:br/>
        <w:t>При назначении административного наказания за совершение административного правонарушения,    предусмотренного частью 2    статьи 14.31    КоАП РФ,    в отношении юридического лица учитываются обстоятельства,    смягчающие административную ответственность,    предусмотренные пунктами 2    -    7    части 1    статьи 4.2    настоящего Кодекса.</w:t>
        <w:br/>
        <w:t>Добровольное исполнение до вынесения постановления по делу об административном правонарушении лицом,    совершившим административное правонарушение Филиалом ОАО «МРСК Сибири»-«ГАЭС»,    выданного ему предписания  от 12.02.2013г.    об устранении допущенного нарушения антимонопольного законодательства,    является обстоятельством,    смягчающим административную ответственность (пункт 7    части 1    статьи 4.2    КоАП РФ).</w:t>
        <w:br/>
        <w:t>При рассмотрении дела об административном правонарушении  обстоятельств,    отягчающих административную ответственность (статья 4.3    КоАП РФ),  не установлено.</w:t>
        <w:br/>
        <w:t>Учитывая обстоятельства дела,    смягчающее вину обстоятельство,    и руководствуясь статьями 2.1,    2.10,  3.5,    4.1,    14.31,    23.48,    25.1,    29.7,    29.9,    29.10    Кодекса Российской Федерации об административных правонарушениях,</w:t>
        <w:br/>
        <w:t>ПОСТАНОВИЛ:</w:t>
        <w:br/>
        <w:t>1)    Признать в действиях   юридического лица ОАО «МРСК Сибири» в лице Филиала ОАО «МРСК Сибири»-    «Горно-Алтайские электрические сети»  (649100    Республика Алтай,    с.    Майма,  ул.    Энергетиков,    15)    состав  правонарушения,    предусмотренного частью 2  статьи 14.31    КоАП  РФ,    выразившегося в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а именно злоупотребление ОАО «МРСК Сибири» в лице Филиала ОАО «МРСК Сибири» -    «Горно-Алтайские электрические сети» своим доминирующим положением путем совершения действий по опломбированию  дверей РУ  КТП-10/0,4    кВ -3-16    в нарушение требований Правил  технической эксплуатации электроустановок потребителей,    утвержденных приказом Минэнерго РФ от 13.01.2003г.    N    6,    что ущемляет интересы ОАО «ДЭП ».</w:t>
        <w:br/>
        <w:t>2)    Применить меру ответственности к юридическому лицу ОАО «МРСК Сибири» в лице Филиала ОАО «МРСК Сибири» -    «Горно-Алтайские электрические сети» в виде  административного    штрафа,    предусмотренного санкцией части 2    статьи 14.31    КоАП,    в размере четыреста восемьдесят семь тысяч пятьсот один рубль.</w:t>
        <w:br/>
        <w:t>В соответствии с частью 1    статьи 32.2    КоАП РФ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 РФ.</w:t>
        <w:br/>
        <w:t>В соответствии с частью 5    статьи 3.5    КоАП РФ сумма административного штрафа подлежит зачислению в бюджет в полном объеме.</w:t>
        <w:br/>
        <w:t>Штраф  должен  быть перечислен  по платежным реквизитам:    ОКАТО 84243855000,    ИНН/КПП  0411073679/041101001  УФК по Республике Алтай (Управление федеральной антимонопольной службы по Республике Алтай),    обсл.    в ГРКЦ НБ Респ.    Алтай Банка России  г.    Горно-Алтайск,    р/с 40101810500000010000,    код  платежа 161 02010    01    6000    140,    лицевой счет 04771212170,    БИК 048405001.     Вид платежа: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w:t>
        <w:br/>
        <w:t>Копию документа,    свидетельствующего об оплате административного штрафа,    направить в Управление Федеральной антимонопольной службы по Республике Алтай (часть 4    статьи 32.2    КоАП РФ).</w:t>
        <w:br/>
        <w:t>По  истечении 30    дней  со дня вступления постановления о наложении штрафа в законную силу либо со дня истечения срока отсрочки или срока рассрочки в случае отсутствия документа,    свидетельствующего об уплате административного штрафа,    в соответствии с пунктом 5    статьи 32.2    КоАП РФ постановление  направляется должностным лицом,    вынесшим постановление,  в Службу судебных  приставов для  принудительного  исполнения.</w:t>
        <w:br/>
        <w:t>В соответствии со статьями  30.1    и 30.3    КоАП РФ постановление по делу об административном правонарушении может быть обжаловано вышестоящему должностному лицу,    либо в  судебном порядке в течение 10    дней со дня вручения или получения копии постановления.</w:t>
        <w:br/>
        <w:t>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w:t>
        <w:br/>
      </w:r>
    </w:p>
    <w:p>
      <w:pPr>
        <w:pStyle w:val="Normal"/>
        <w:bidi w:val="0"/>
        <w:jc w:val="left"/>
        <w:rPr/>
      </w:pPr>
      <w:r>
        <w:rPr>
          <w:rFonts w:ascii="Times New Roman" w:hAnsi="Times New Roman"/>
          <w:b/>
          <w:sz w:val="24"/>
        </w:rPr>
        <w:t>2013-03-25    04: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