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39    в отношении гражданина &lt;Г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05.02.2013    г.                                                                                 г.    Горно-Алтайск</w:t>
        <w:br/>
        <w:t>Комиссия Управления Федеральной антимонопольной службы по Республике Алтай по рассмотрению дел по признакам нарушения законодательства Российской Федерации о рекламе,</w:t>
        <w:br/>
        <w:t>24    января 2013    года,    рассмотрев дело № 39    от 29.11.2012г.,    возбужденное по признакам нарушения пункта 5    части 2     статьи 21    Федерального  закона от 13.03.2006    № 38-ФЗ «О рекламе» по факту  распространения наружной рекламы пива на внешней стене магазина «Окраина»,    расположенного по адресу:    Республика Алтай,    Турочакский р-н,    с.    Турочак,    ул.    Советская,    3    б,</w:t>
        <w:br/>
        <w:t>       в отсутствии лиц,    в действиях которых усматриваются признаки нарушения законодательства Российской Федерации о рекламе:</w:t>
        <w:br/>
        <w:t>       -    индивидуального предпринимателя без образования юридического лица &lt;Ш.&gt;;</w:t>
        <w:br/>
        <w:t>       -    гражданина &lt;Г.&gt;,</w:t>
        <w:br/>
        <w:t xml:space="preserve">       на основании пункта 30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.    О месте и времени рассмотрения дела № 39    от 29.11.2012г.    ИПБОЮЛ &lt;Ш.&gt;    и гражданин &lt;Г.&gt;    уведомлены  надлежащим образом (уведомления от 09.01.2013г.    о вручении почтовых отправлений № 64900054334251,    и           № 64900054334053    имеются в материалах дела).    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1.2013г.    в адрес УФАС по РА поступили письменные ходатайства от ИПБОЮЛ &lt;Ш.&gt;    (вх.    № 174)    и от гражданина &lt;Г.&gt;    (вх.    № 175)    о рассмотрении дела № 39    от 29.11.2012г.    в их отсутствии,</w:t>
        <w:br/>
        <w:t>УСТАНОВИЛА:</w:t>
        <w:br/>
        <w:t>На внешней стене магазина «Окраина»,    расположенного по адресу:    Республика Алтай,    Турочакский р-н,    с.    Турочак,    ул.    Советская,    3б,  прикреплен баннер рекламного характера.    Информационным содержанием баннера является изображение стакана и бутылки пива торговой марки «Старый мельник светлое».    В нижней части баннера имеется предупреждение о вреде чрезмерного потребления пива (акт фиксации распространения наружной рекламы от 09.08.2012г.).</w:t>
        <w:br/>
        <w:t>В соответствии со статьей 3    Закона «О рекламе»,    рекламой признается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Таким образом,    распространяемая на внешней стене магазина «Окраина» вышеуказанная информация  полностью соответствует определению понятия реклама,    поскольку она публична,    адресована неопределенному кругу лиц и направлена на привлечение внимания к объекту рекламирования – пиву торговой марки «Старый мельник»,    что способствует продвижению указанного товара на рынке.</w:t>
        <w:br/>
        <w:t>Законом «О рекламе» установлены специальные требования и ограничения  в отношении рекламы отдельных видов товаров,    в том числе рекламы пива.</w:t>
        <w:br/>
        <w:t>Согласно разъяснениям ФАС России от 20.07.2012    № ПС/22997    о рекламе алкогольной продукции,    в связи с вступлением в законную силу  с 23    июля 2012    г.  изменений Федерального закона от 13.03.2006    № 38-ФЗ «О рекламе»,    положения статьи 21    настоящего Федерального закона  (реклама алкогольной продукции)    распространяются на рекламу пива.  </w:t>
        <w:br/>
        <w:t>В соответствии с пунктом 5    части 2    статьи 21    Закона «О рекламе»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Таким образом,  распространение наружной рекламы пива торговой марки «Старый мельник» на внешней стене магазина «Окраина»,    расположенного по адресу:    Республика Алтай,    Турочакский р-н,    с.    Турочак,    ул.    Советская,    3б,    с использованием технического средства стабильного территориального размещения (рекламного баннера),    монтируемого на конструктивные элементы здания (внешние стены)    в котором расположен магазин «Окраина»,    противоречит требованиям пункта 5    части 2    статьи 21    Закона «О рекламе».</w:t>
        <w:br/>
        <w:t>В соответствии с пунктом 4    статьи 3    Закона «О рекламе» ненадлежащая реклама это реклама,    не соответствующая требованиям законодательства Российской Федерации.</w:t>
        <w:br/>
        <w:t>На основании вышеизложенных обстоятельств,    Комиссия пришла к выводу,    что наружная реклама пива торговой марки «Старый мельник» распространяемая на внешней стене магазина «Окраина»,    расположенного по адресу:    Республика Алтай,    Турочакский р-н,    с.    Турочак,    ул.    Советская,    3б,    является ненадлежащей,    так как указанная реклама распространяется с нарушением требований пункта 5    части 2    статьи 21    Закона «О рекламе».</w:t>
        <w:br/>
        <w:t>В соответствии с частью 4    статьи 38    Закона «О рекламе»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В соответствии со статьей 3    Закона «О рекламе»,  рекламодатель – это изготовитель или продавец товара либо иное определившее объект рекламирования и (или)    содержание рекламы лицо;    рекламопроизводитель – это лицо,    осуществляющее полностью или частично приведение информации в готовую для распространения в виде рекламы форму;    рекламораспространитель – это лицо,    осуществляющее распространение рекламы любым способом,    в любой форме и с использованием любых средств.</w:t>
        <w:br/>
        <w:t>Частью 7    статьи 38    Закона «О рекламе»,    ответственность за нарушение пункта 5    части 2    статьи 21    Закона «О рекламе» возложена на  рекламораспространителя.</w:t>
        <w:br/>
        <w:t>Согласно информации,    представленной Администрацией МО «Турочакский район» (вх.    от 31.08.2012    № 2150),    торговую деятельность  в магазине «Окраина»,    расположенном по адресу:    Республика Алтай,    Турочакский р-н,    с.    Турочак,    ул.    Советская,    3б,    осуществляет ИПБОЮЛ &lt;Ш.&gt;.</w:t>
        <w:br/>
        <w:t>При таких обстоятельствах,    в отношении ИПБОЮЛ &lt;Ш.&gt;    было возбуждено дело № 39    от 29.11.2012г.    по признакам нарушения пункта 5    части 2    статьи 21    Закона «О рекламе».</w:t>
        <w:br/>
        <w:t>В процессе рассмотрения дела № 39    от 29.11.2012г.    Комиссией было установлено,    что ИПБОЮЛ &lt;Ш.&gt;    осуществляет торговую деятельность в магазине «Окраина» с октября 2012    года.    ктября 2012г.    а физического лица в налоговом органе,    в качестве индивидуального предпринимателя.</w:t>
        <w:br/>
        <w:t>Согласно материалам дела № 39    от 29.11.2012г.,    на дату фиксации факта распространения вышеуказанной рекламы пива на внешней стене магазина «Окраина»,    торговую деятельность,    в том числе реализацию пива,    в данном  магазине осуществлял ИПБОЮЛ &lt;Г.&gt;.</w:t>
        <w:br/>
        <w:t>Данное обстоятельство подтверждено следующими документами:</w:t>
        <w:br/>
        <w:t>-    договором аренды нежилого помещения от 01.10.2009    № 3,    согласно которому,    ИПБОЮЛ &lt;Г.&gt;    арендовал нежилое помещение,    расположенное по адресу:    Республика Алтай,    Турочакский р-н,    с.    Турочак,    ул.    Советская,    3б (магазин «Окраина»)    для организации и развития общественного питания,    осуществления торговой деятельности;</w:t>
        <w:br/>
        <w:t>-    фотоснимком вывески магазина «Окраина» от 09.08.2012г.,    информирующей что,    торговую деятельность в данном магазине осуществляет ИПБОЮЛ &lt;Г.&gt;;</w:t>
        <w:br/>
        <w:t>-    договором поставки товаров в кредит от 17.03.2010    № 12743,    заключенным ИПБОЮЛ &lt;Г.&gt;    с ООО «Аникс-Пять» и счет-фактурами от 01.08.2012    № 11228,    от 08.08.2-12    № 11387,    от 15.08.2012    № 11627,    согласно которым,      ИПБОЮЛ &lt;Г.&gt;    приобретал у поставщика пиво торговой марки «Старый мельник»,    в том числе «Старый мельник светлое»,    в целях последующей его реализации в розницу.     </w:t>
        <w:br/>
        <w:t>-    письменным объяснением от 10.01.2013г.    гражданки Дуплинской Марины Анатольевны,    заведующей магазином «Окраина»,    согласно которому,    вышеуказанная реклама была размещена на внешней стене магазина «Окраина» с ее согласия торговым представителем ООО «Аникс-Пять».</w:t>
        <w:br/>
        <w:t>В соответствии с письменным пояснением гражданина &lt;Г.&gt;    от 14.01.2013г.    (вх.    от 21.01.2013    № 141),    нарушение рекламного законодательства стало возможным  в связи с ослаблением с его стороны контроля за ведением торговли в магазине,    в связи с прекращением своей предпринимательской деятельности.    Вследствие чего,    реклама пива была распространена без его разрешения с согласия заведующей магазином «Окраина».</w:t>
        <w:br/>
        <w:t>Установлено,    что ИПБОЮЛ &lt;Г.&gt;    прекратил свою предпринимательскую деятельность с 04    октября 2012    года,    о чем свидетельствует уведомление Межрайонной инспекции Федеральной налоговой службы России № 3    по Республике Алтай (исх.    от 04.10.2012    № 283792)    о снятии с учета физического лица в налоговом органе в качестве индивидуального предпринимателя. </w:t>
        <w:br/>
        <w:t>Таким образом,    Комиссия установила,    что рекламораспространителем ненадлежащей рекламы пива,    распространяемой на внешней стене магазина «Окраина»,    расположенного по адресу:    Республика Алтай,    Турочакский р-н,    с.    Турочак,    ул.    Советская,    3б,    является  гражданин Гугава Бадри Джумберович,    так как на дату выявления антимонопольным органом факта распространения вышеуказанной рекламы пива,    он осуществлял предпринимательскую деятельность в помещении магазина «Окраина»,    на внешней стене которого,    была распространена ненадлежащая реклама пива.    ИПБОЮЛ &lt;Г.&gt;    являлся продавцом рекламируемого товара – пива торговой марки «Старый мельник» в ассортименте.    Следовательно,    он был заинтересован в распространении рекламы пива в целях увеличения объема его продаж.</w:t>
        <w:br/>
        <w:t>При таких обстоятельствах,    Комиссия,    в соответствии с пунктом 32    Правил рассмотрения антимонопольным органом дел,    возбужденных по признакам нарушения законодательства Российской Федерации  о рекламе,    утвержденных Постановлением Правительства Российской Федерации от 17.08.2006    № 508,    приняла решение о замене лица,    в действиях которого усматриваются признаки нарушения пункта 5    части 2    статьи 21    Закона «О рекламе».</w:t>
        <w:br/>
        <w:t>Рассмотрев материалы дела,    Комиссия решила,    что нарушение требований пункта 5    части 2    статьи 21    Закона «О рекламе» при распространении рекламы пива на внешней стене магазина «Окраина»,    расположенного по адресу:    Республика Алтай,    Турочакский р-н,    с.    Турочак,    ул.    Советская,    3б,    допущено гражданином &lt;Г.&gt;,    рекламораспространителем рекламы пива торговой марки «Старый мельник» светлое.</w:t>
        <w:br/>
        <w:t>При принятии решения Комиссией не приняты во внимание доводы,    изложенные гражданином &lt;Г.&gt;.    и гражданкой &lt;Д.&gt;    в своих письменных объяснениях,    относительно прекращения распространения ненадлежащей рекламы пива,    так как Комиссии не представлены документальные доказательства,    свидетельствующие о прекращении нарушения рекламного законодательства.</w:t>
        <w:br/>
        <w:t>Руководствуясь пунктом 2    части 1    статьи 33,    частью 1    статьи 36  Федерального Закона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  Комиссия,</w:t>
        <w:br/>
        <w:t>РЕШИЛА:</w:t>
        <w:br/>
        <w:t>1.    Признать ненадлежащей рекламу пива торговой марки «Старый мельник» светлое,    распространяемую на внешней стене магазина «Окраина»,    расположенного по адресу:    Республика Алтай,    Турочакский р-н,    с.    Турочак,    ул.    Советская,    3б,    так как указанная реклама распространяется с использованием технических средств стабильного территориального размещения (рекламного баннера)    монтируемого на конструктивных элементах (внешней стене)    магазина «Окраина»,    что противоречит требованиям пункта 5    части 2    статьи 21    Закона «О рекламе»;</w:t>
        <w:br/>
        <w:t>2.    Выдать гражданину &lt;Г.&gt;,    предписание о прекращении нарушения рекламного законодательства;</w:t>
        <w:br/>
        <w:t>3.    Передать материалы дела уполномоченному должностному лицу УФАС  по Республике Алтай для возбуждения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.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 по делу № 39    от 29.11.2012г.</w:t>
        <w:br/>
        <w:t>05.02.2013    г.                                                                                  г.    Горно-Алтайск</w:t>
        <w:br/>
        <w:t> Комиссия Управления Федеральной антимонопольной службы по Республике Алтай по рассмотрению дел по признакам нарушения законодательства Российской Федерации о рекламе,</w:t>
        <w:br/>
        <w:t>        на основании своего решения от 05.02.2013г.    по делу № 39    от 29.11.2012г.    о признании ненадлежащей рекламы пива торговой марки «Старый мельник» светлое,    распространяемой на внешней стене магазина «Окраина»,    расположенного по адресу:    Республика Алтай,    Турочакский р-н,    с.    Турочак,    ул.    Советская,    3б,    и в соответствии с пунктом 1    части 2    статьи  33,  частями  1,    3   статьи  36  Федерального   закона   от   13.03.2006    № 38-ФЗ «О рекламе»,  пунктами 44,    45    Правил рассмотрения антимонопольным органа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Гражданину &lt;Г.&gt;,      в срок со дня получения предписания прекратить нарушения пункта 5    части 2    статьи 21    Закона «О рекламе»,    путем прекращения распространения наружной рекламы пива;</w:t>
        <w:br/>
        <w:t>       2.    Гражданину &lt;Г.&gt;,    представить в Управление Федеральной антимонопольной службы по Республике Алтай доказательства исполнения пункта 1    настоящего предписания до 15.03.2013г.</w:t>
        <w:br/>
        <w:t>В случае невыполнения в установленный срок предписания  о прекращении нарушения законодательства Российской Федерации о рекламе,    УФАС по РА вправе в соответствии с пунктом 2.4.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5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