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19.03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Данные об  оптовых и розничных ценах реализации нефтепродуктов в Республике Алтай  на 19.03.2013г.:</w:t>
        <w:br/>
        <w:t> </w:t>
        <w:br/>
        <w:t> </w:t>
        <w:br/>
        <w:t>Аи-80</w:t>
        <w:br/>
        <w:t>Аи-92</w:t>
        <w:br/>
        <w:t>Аи-95</w:t>
        <w:br/>
        <w:t>ДТ(з)</w:t>
        <w:br/>
        <w:t>Действующие оптовые цены руб./т</w:t>
        <w:br/>
        <w:t> </w:t>
        <w:br/>
        <w:t>26897</w:t>
        <w:br/>
        <w:t> </w:t>
        <w:br/>
        <w:t>34392</w:t>
        <w:br/>
        <w:t> </w:t>
        <w:br/>
        <w:t>36137</w:t>
        <w:br/>
        <w:t> </w:t>
        <w:br/>
        <w:t>32749</w:t>
        <w:br/>
        <w:t>Темп изменения оптовых цен (относительно уровня прошлой недели,    %)</w:t>
        <w:br/>
        <w:t>94,78</w:t>
        <w:br/>
        <w:t>101,96</w:t>
        <w:br/>
        <w:t>103,25</w:t>
        <w:br/>
        <w:t>100,0</w:t>
        <w:br/>
        <w:t>Действующие розничные цены руб./л</w:t>
        <w:br/>
        <w:t> </w:t>
        <w:br/>
        <w:t>23,88</w:t>
        <w:br/>
        <w:t>27,57</w:t>
        <w:br/>
        <w:t>30,16</w:t>
        <w:br/>
        <w:t>31,50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</w:t>
        <w:br/>
        <w:t> </w:t>
        <w:br/>
        <w:t>100,0</w:t>
        <w:br/>
        <w:t>100,0</w:t>
        <w:br/>
        <w:t>100,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