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ргей Пузыревский:    «Институт предупреждения себя оправдал,    и мы рассматриваем вопрос о расширении его примене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7    февраля 2013    года в рамках коллегии ФАС России состоялся семинар-совещание с руководителями территориальных органов Федеральной антимонопольной службы России (ФАС России)    по актуальным вопросам антимонопольной политики,    в рамках которой начальник правового Управления ФАС России Сергей Пузыревский рассказал о работе и эффективности системы предупреждений,    институте дисквалификации,    а также затронул тему обжалования административных штрафов и расширения базы данных лиц привлеченных к административной ответственности.«В 2012    году было выдано порядка 1500    предупреждений в системе антимонопольных органов,    из них 75%    предупреждений исполнено.    В общем и целом институт предупреждения себя оправдал,    и мы сейчас всерьез рассматриваем вопрос о расширении его применения в других областях» -    отметил Сергей Пузыревский.</w:t>
        <w:br/>
        <w:t>На сегодняшний день институт предупреждения распространяется только на нарушения,    связанные с навязыванием контрагенту невыгодных условий договора и необоснованным отказом или уклонением от заключения договора (п.3    и п.5    ч.1    с.10    ФЗ «О защите конкуренции»),    но возможно мы расширим его действие и на другие пункты статьи по злоупотреблению доминирующим положением.В ходе выступления начальник правового Управления ФАС России говорил и о применении административной ответственности к должностным лицам хозяйствующих субъектов и органов государственной власти.Также была затронута тема,    касающаяся ряда законодательных инициатив ФАС России:    «Уже в Государственную Думу внесен законопроект по отказу от уведомлений ФАС России для ряда сделок экономической концентрации,    и параллельно будет рассмотрен законопроект о внесении изменений в статью 178    УК РФ и закон об оперативно-розыскной деятельности» -    рассказал Сергей Пузыревски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7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