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принесла бюджету более 7    млрд руб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 данным Федерального казначейства за 2012    год Федеральная антимонопольная служба (ФАС России)    принесла в государственную казну 7    млрд 388    млн рублей,    потратив при этом на обеспечение своей деятельности 2    млрд 423    млн.</w:t>
        <w:br/>
        <w:t>Из общей суммы на долю фактически уплаченных штрафов за нарушение антимонопольного законодательства приходится 6    млрд 984    млн,    за нарушения в сфере рекламы – 119    млн,    а за нарушение законодательства РФ о размещении заказов – 225    млн рублей.</w:t>
        <w:br/>
        <w:t>«Семь миллиардов – это сумма,    которая более чем в три раза превышает расходы государства на содержание антимонопольной службы.    Хотя антимонопольные органы разных стран мира не любят это афишировать,    но при случае всегда замечают,    что их существование приносит государству не убытки,    а только доход»,    – прокомментировал начальник Аналитического управления ФАС России Алексей Сушкевич.</w:t>
        <w:br/>
        <w:t>«Разумеется,    пополнение доходов казны -    не самоцель,    – добавил заместитель руководителя ФАС России Андрей Цыганов.    – Высокий размер штрафов – это отражение большой общественной опасности,    которую имеют нарушения антимонопольного законодательства.    Следует иметь в виду,    что в настоящее время и размер штрафа,    и порядок его расчета с учетом смягчающих и отягчающих обстоятельств детально прописан в КоАП».</w:t>
        <w:br/>
      </w:r>
    </w:p>
    <w:p>
      <w:pPr>
        <w:pStyle w:val="Normal"/>
        <w:bidi w:val="0"/>
        <w:jc w:val="left"/>
        <w:rPr/>
      </w:pPr>
      <w:r>
        <w:rPr>
          <w:rFonts w:ascii="Times New Roman" w:hAnsi="Times New Roman"/>
          <w:b/>
          <w:sz w:val="24"/>
        </w:rPr>
        <w:t>2013-02-19    01: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