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е и наказание:    Арбитражный суд привлек к административной ответственности должностное лицо "Горно-Алтайавтодор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5.02.2013г.    Арбитражный суд Республики Алтай на основании заявлений Управления Федеральной антимонопольной службы по Республике Алтай привлек к административной ответственности должностное лицо  БУ РА РУАД «Горно-Алтайавтодор»,    виновное в нарушении антимонопольного законодательства и назначил наказание в виде штрафа на общую сумму в размере 40000    рублей.</w:t>
        <w:br/>
        <w:t>Напомним,    что в 2011    году УФАС по РА,    в ходе проведения внеплановых выездных проверок,    провело анализ заключенных Бюджетным учреждением Республики Алтай «Республиканское управление автомобильных дорог общего пользования» «Горно-Алтайавтодор» договоров по ликвидации последствий обстоятельств непреодолимой силы на предмет их соответствия требованиям антимонопольного законодательства.</w:t>
        <w:br/>
        <w:t>По результатам проверки Управлением были возбуждены дела по признакам нарушения ст.    16    Закона о защите конкуренции.</w:t>
        <w:br/>
        <w:t>Контракты на ликвидацию последствий обстоятельств непреодолимой силы были заключены БУ РА РУАД «Горно-Алтайавтодор» на основании п.    6    ч.    2    ст.    55    Закона о размещении заказов,    т.к.    возникла потребность в работах вследствие непреодолимой силы,    в связи с чем применение иных способов размещения заказа,    требующих затрат времени,    нецелесообразно.</w:t>
        <w:br/>
        <w:t>Однако,    государственным Заказчиком (БУ РА РУАД «Горно-Алтайавтодор»)    не был доказан факт наступления обстоятельств непреодолимой силы при разрушении мостовых и дорожных сооружений,    в связи с чем Комиссия УФАС по РА пришла к выводу,    что заключение данных государственных контрактов на основании пункта 6    части 2    статьи 55    Закона о размещении заказов (без проведения процедуры торгов)    является незаконным.</w:t>
        <w:br/>
        <w:t>Заключение соглашения – государственных контрактов без проведения процедуры торгов может привести к ограничению конкуренции на рынке услуг по строительству,    реконструкции,    капитальному ремонту автомобильных дорог и искусственных сооружений на них,    так как исключает публичные процедуры (торги),    которые в обязательном порядке должны быть проведены в соответствии с требова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Решением Комиссии УФАС по РА БУ РА РУАД «Горно-Алтайавтодор»,    ООО «Элитстрой»,    ООО «Элитстрой-Усть-Кан» были признаны нарушившими статью 16    Закона о защите  конкуренции.</w:t>
        <w:br/>
        <w:t>БУ РА РУАД «Горно-Алтайавтодор»,    не согласившись с решениями УФАС по РА,    обжаловало их в суде.    Арбитражные суды трех инстанций,    в том числе кассационной инстанции (Федеральный арбитражный суд Западно-Сибирского округа)    поддержали доводы УФАС по РА и признали решения и предписания Комиссии УФАС по РА законными и обоснованными.</w:t>
        <w:br/>
        <w:t>По результатам рассмотрения указанных дел о нарушении антимонопольного законодательства,    в отношении виновных должностных лиц БУ РА РУАД «Горно-Алтайавтодор» Управлением возбуждены дела об административном правонарушении по ч.    3    ст.    14.32    КоАП РФ.    Два административных дела в отношении должностного лица БУ РА РУАД «Горно-Алтайавтодор» по ч.3    ст.    14.32    КоАП РФ Управлением были направлены в Арбитражный суд Республики Алтай для рассмотрения.</w:t>
        <w:br/>
        <w:t>Арбитражный суд Республики Алтай применил к правонарушителю наказания в виде административных штрафов на общую сумму в размере 40000    рублей (20000    рублей по каждому делу).</w:t>
        <w:br/>
        <w:t> </w:t>
        <w:br/>
        <w:t> </w:t>
        <w:br/>
        <w:t>Справка:</w:t>
        <w:br/>
        <w:t>-    В соответствии со статьей 16    Федерального закона от 26.07.2006    № 135-ФЗ «О защите конкуренции»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,    если такие соглашения или такое осуществление согласованных действий приводят или могут привести к недопущению,    ограничению,    устранению конкуренции.</w:t>
        <w:br/>
        <w:t>-    Согласно ч.    3    ст.    14.32    КоАП РФ заключение федеральным органом исполнительной власти,    органом исполнительной власти субъекта Российской Федерации,    органом местного самоуправления,    иными осуществляющими функции указанных органов органом или организацией,   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- </w:t>
        <w:br/>
        <w:t>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8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