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№ -1975/2012    в отношении Бюджетное учреждение Республики Алтай "Республиканская станция по борьбе с болезнями животных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удебное решение по делу № -1975/2012    в отношении Бюджетное учреждение Республики Алтай "Республиканская станция по борьбе с болезнями животных"    можно скачать по ссылкам ниже.</w:t>
        <w:br/>
        <w:t>Документы взяты из Картотеки арбитражных дел (http://kad.arbitr.ru/)    на официальном сайте Высшего Арбитражного Суда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1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