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не допустит взвинчивания цен на авиабилеты в Москв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по Республике Алтай в 2013    году проследит за соблюдением антимонопольного законодательства и не допустит взвинчивания цен на авиарейсы по маршруту Москва — Горно-Алтайск,    сказала журналистам руководитель ведомства Наталья Елбаева.</w:t>
        <w:br/>
        <w:t>В конце мая прошлого года впервые в истории Горного Алтая было налажено авиасообщение со столицей России.    Регулярные авиарейсы Горно-Алтайск — Москва три раза в неделю выполняет авиакомпания «Сибирь» (S7),    планируется сделать этот рейс ежедневным.    В настоящее время цена на круговой рейс по данному маршруту составляет около 17,8    тысячи рублей,    однако летом в разгар туристического сезона,    как сообщали пассажиры и местные СМИ,    цены на билеты в эконом-классе доходили почти до 40    тысяч рублей,    а в бизнес-классе и вовсе до 70    тысяч рублей.    Авиаперевозчик объяснял такой рост цен высоким спросом на билеты.</w:t>
        <w:br/>
        <w:t>«Провести проверку в отношении ОАО «Авиакомпания «Сибирь» на предмет монопольно высокой цены не представилось возможным,    так как для данной проверки необходима оценка экономических показателей за временной интервал не менее одного года.    Управлением проведен анализ обоснованности ставок сборов и тарифов за аэропортовое и наземное обслуживание воздушных судов,    пассажиров в горно-алтайском аэропорту.    Нарушение антимонопольного законодательства не установлено,    но данный вопрос стоит на контроле.    В 2013    году управлением будет проведен анализ рынка конкуренции между аэропортами»,    — рассказала Елбаева.</w:t>
        <w:br/>
        <w:t>Она добавила,    что на данный момент в адрес управления не поступали какие-либо заявления об ущемлении авиаперевозчиком интересов пассажиров в связи с занимаемым доминирующим положением на рынке авиационных услуг в Республике Алтай по маршруту Горно-Алтайск — Москва.    Поэтому оснований для проверки соблюдения закона о защите конкуренции не было.Руководитель ведомства подчеркнула,    что тарифы на воздушные перевозки пассажиров и багажа устанавливаются авиаперевозчиками самостоятельно,    сообщает РИА «Новости».    При этом стоимость билета складывается из тарифа на воздушные перевозки пассажиров и багажа,    установленные авиаперевозчиками (ОАО «Авиакомпания «Сибирь»),    сюда также входят сборы и тарифы за аэропортовое и наземное обслуживание воздушных судов в местном аэропорту.</w:t>
        <w:br/>
      </w:r>
    </w:p>
    <w:p>
      <w:pPr>
        <w:pStyle w:val="Normal"/>
        <w:bidi w:val="0"/>
        <w:jc w:val="left"/>
        <w:rPr/>
      </w:pPr>
      <w:r>
        <w:rPr>
          <w:rFonts w:ascii="Times New Roman" w:hAnsi="Times New Roman"/>
          <w:b/>
          <w:sz w:val="24"/>
        </w:rPr>
        <w:t>2013-02-07    02: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