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7    в отношении Администрации МО «Улаганский район»</w:t>
      </w:r>
      <w:r>
        <w:rPr>
          <w:rFonts w:ascii="Times New Roman" w:hAnsi="Times New Roman"/>
          <w:b w:val="false"/>
          <w:sz w:val="28"/>
        </w:rPr>
        <w:br/>
      </w:r>
    </w:p>
    <w:p>
      <w:pPr>
        <w:pStyle w:val="Normal"/>
        <w:bidi w:val="0"/>
        <w:jc w:val="left"/>
        <w:rPr/>
      </w:pPr>
      <w:r>
        <w:rPr>
          <w:rFonts w:ascii="Times New Roman" w:hAnsi="Times New Roman"/>
          <w:sz w:val="24"/>
        </w:rPr>
        <w:t>Р Е Ш Е Н И Е № 37</w:t>
        <w:br/>
        <w:t>  г.    Горно-Алтайск</w:t>
        <w:br/>
        <w:t>Резолютивная часть решения оглашена 20.12.2012г.</w:t>
        <w:br/>
        <w:t>В полном объеме решение изготовлено 24.12.2012г.</w:t>
        <w:br/>
        <w:t>Комиссия Управления Федеральной антимонопольной службы по Республике Алтай по рассмотрению дела о нарушении антимонопольного законодательства (далее по тексту – Комиссия УФАС по РА),</w:t>
        <w:br/>
        <w:t>рассмотрев 20.12.2012г.    дело № 37    от 06.12.2012г.,    возбужденное по признакам нарушения Администрацией муниципального образования «Улаганский район» (Республика Алтай,    Улаганский район,    с.    Улаган,    ул.    А.В.    Санаа,    8)    пункта 7    части 1    статьи 15,    части 1    статьи 17.1    Федерального закона от 26.07.2006    № 135-ФЗ «О защите конкуренции» в присутствии представителей:    Администрации МО «Улаганский район» (доверенность от 18.12.2012г.),    заинтересованного лица -    БУ МО «Улаганский район» «Центр информационных технологий»,    заинтересованного лица – ИПБОЮЛ Енчиновой Т.П.,</w:t>
        <w:br/>
        <w:t>У С Т А Н О В И Л А:</w:t>
        <w:br/>
        <w:t>Прокуратурой Республики Алтай в адрес УФАС по РА представлена информация (вх.    № 2893    от 21.11.2012г.)    о заключенных Администрациями муниципальных образований Республики Алтай за период с 01.01.2011г.    по 19.09.2012    г.    договорах (аренды,    договоров доверительного управления,    безвозмездного пользования)    в отношении муниципального имущества.</w:t>
        <w:br/>
        <w:t>Управлением при рассмотрении данной информации установлено,    что БУ МО «Улаганский район» «Центр информационных технологий» без проведения процедуры торгов заключен договор аренды нежилого помещения с ИПБОЮЛ Енчиновой Т.П.    (договор № 02    от 01.02.2012г.).</w:t>
        <w:br/>
        <w:t>Администрацией МО «Улаганский район» представлена информация (вх.    № 2982    от 03.12.2012г.),    что муниципальное имущество – часть здания,    помещение № 4,    площадью 49,7    кв.м,    находящееся по адресу:    с.    Улаган,    ул.    А.В.Санаа,    8,    передано БУ МО «Улаганский район» «Центр информационных технологий» на праве оперативного управления на основании распоряжения Администрации МО «Улаганский район» от 17.06.2011    № 802    «О передаче имущества,    находящегося в собственности муниципального образования «Улаганский район»,    бюджетному учреждению МО «Улаганский район» «Центр информационных технологий»,    на праве оперативного управления».</w:t>
        <w:br/>
        <w:t>Согласно письму от 30.01.2012г.    б/н Администрация МО «Улаганский район»,    как собственник недвижимого имущества,    согласовала БУ МО «Улаганский район» «Центр информационных технологий» передачу в аренду муниципальное имущество – часть здания,    помещение № 4,    площадью 49,7    кв.м,    находящееся по адресу:    с.    Улаган,    ул.    А.В.Санаа,    8,    сроком аренды с 01.02.2012г.    – 31.12.2012г.</w:t>
        <w:br/>
        <w:t>01.02.2012г.    между БУ МО «Улаганский район» «Центр информационных технологий» и ИПБОЮЛ Енчиновой Т.П.    заключен договор аренды нежилого помещения № 02    (часть здания,    помещение № 4,    площадью 49,7    кв.м,    находящееся по адресу:    с.    Улаган,    ул.    А.В.Санаа,    8)    сроком аренды с 01.02.2012г.    – 31.12.2012г.    без проведения процедуры торгов.</w:t>
        <w:br/>
        <w:t>Муниципальное имущество передано по акту приема-передачи от 01.02.2012г.,    являющемуся приложением к договору аренды нежилого помещения № 02    от 01.02.2012г.</w:t>
        <w:br/>
        <w:t>По признакам нарушения пункта 7    части 1    статьи 15,    части 1    статьи 17.1    Федерального закона от 26.07.2006  № 135-ФЗ «О защите конкуренции»,    управлением на основании приказа № 211    от 06.12.2012г.    возбуждено дело и создана Комиссия по рассмотрению дела о нарушении антимонопольного законодательства в отношении Администрации МО «Улаганский район».    Рассмотрение дела назначено на 20.12.2012г.    в 11-00    часов.</w:t>
        <w:br/>
        <w:t>Пунктом 4    определения о назначении дела № 37    о нарушении антимонопольного законодательства к рассмотрению от 06.12.2012г.    от Администрации МО «Улаганский район» запрошено письменное пояснение по факту выявленных признаков нарушения.</w:t>
        <w:br/>
        <w:t>В представленных письменных пояснениях (вх.    № 4010    от 18.12.2012г.)    Администрация МО «Улаганский район» указывает следующее:</w:t>
        <w:br/>
        <w:t>Договор аренды нежилого помещения № 02    от 01.02.2012г.    между БУ МО «Улаганский район» «Центр информационных технологий» и ИПБОЮЛ Енчиновой Т.П.    заключен на основании пункта 14    части 2    статьи 55    Федерального закона № 94-ФЗ от 21.07.2005    «О размещении заказов на поставки товаров,    выполнение работ,    оказание услуг для государственных и муниципальных нужд»,    поскольку осуществляется поставка товаров,    выполнение работ,    оказание услуг для нужд заказчика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br/>
        <w:t>Комиссия по рассмотрению дела о нарушении антимонопольного законодательства Алтайского республиканского УФАС России,    рассмотрев представленные документы,    считает письменные пояснения Администрации МО «Улаганский район» необоснованными,    по следующим основаниям:</w:t>
        <w:br/>
        <w:t>Частью 1    статьи 1    Федерального закона № 94-ФЗ от 21.07.2005    «О размещении заказов на поставки товаров,    выполнение работ,    оказание услуг для государственных и муниципальных нужд» предусмотрено,    что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При этом согласно части 2    статьи 3    Закона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Следовательно,    доводы Администрации МО «Улаганский район» о том,    что указанный договор аренды нежилого помещения заключен на основании пункта 14    части 2    статьи 55    Федерального закона № 94-ФЗ от 21.07.2005    «О размещении заказов на поставки товаров,    выполнение работ,    оказание услуг для государственных и муниципальных нужд» являются необоснованными,    поскольку передача в аренду муниципального имущества не является муниципальной нуждой и не регулируется нормами Федерального закона № 94-ФЗ от 21.07.2005    «О размещении заказов на поставки товаров,    выполнение работ,    оказание услуг для государственных и муниципальных нужд».</w:t>
        <w:br/>
        <w:t>Порядок заключения договоров,    предусматривающих переход прав владения и (или)    пользования в отношении государственного и муниципального имущества,    предусмотрен статьей 17.1    Федерального закона от 26.07.2006    № 135-ФЗ «О защите конкуренции».</w:t>
        <w:br/>
        <w:t>Так,    согласно части 1    статьи 17.1    данной нормы зако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Пунктом 3    части 3    статьи 17.1    Закона о конкуренции предусмотрено,    что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br/>
        <w:t>Частью 1    статьи 296    ГК РФ установлено,    что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br/>
        <w:t>На основании изложенного Комиссия УФАС по РА пришла к выводу,    что  действия Администрации МО «Улаганский район»,    выразившиеся в согласовании БУ МО «Улаганский район» «Центр информационных технологий» передачи ИПБОЮЛ Енчиновой Т.П.    вышеуказанного муниципального имущества в аренду без проведения процедуры торгов,    образуют состав нарушения части 1    статьи 17.1    Федерального закона от 26.07.2006    № 135-ФЗ «О защите конкуренции».</w:t>
        <w:br/>
        <w:t>Согласно пункту 20    статьи 4    Федерального закона от 26.07.2006    -ФЗ «О защите конкуренции» муниципальные преференции -    предоставление органами местного самоуправления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Вышеуказанное согласование Администрации МО «Улаганский район»  привело к передаче муниципального имущества ИПБОЮЛ Енчиновой Т.П.,    т.е.    данному хозяйствующему субъекту Администрацией МО «Улаганский район» предоставлена муниципальная преференция,    выразившаяся в передаче муниципального имущества без торгов.</w:t>
        <w:br/>
        <w:t>Частью 1    статьи 20    Федерального закона от 26.07.2006    -ФЗ «О защите конкуренции» предусмотрено,    что орган местного самоуправления,    имеющий намерение предоставить государственную или муниципальную преференцию,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В ходе осмотра Журнала регистрации ходатайств о предоставлении государственной,    муниципальной помощи за 2011-2012г.,    номенклатурного дела № 05-14    «Документы,    поданные в управление о предоставлении государственной муниципальной помощи»,    Комиссией УФАС по РА установлено,    что за указанный период Администрацией МО «Улаганский район» заявлений о даче согласия на предоставление муниципальной преференции в Управление ФАС по РА предоставлено не было.</w:t>
        <w:br/>
        <w:t>Следовательно,    Администрация МО «Улаганский район» нарушила порядок предоставления муниципальной преференции,    установленный главой 5    Федерального закона от 26.07.2006    -ФЗ «О защите конкуренции».</w:t>
        <w:br/>
        <w:t>Пунктом 7    части 1    статьи 15    Федерального закона от 26.07.2006    -ФЗ «О защите конкуренции» запрещается предоставление государственной или муниципальной преференции в нарушение порядка,    установленного главой 5    Закона о защите конкуренции.</w:t>
        <w:br/>
        <w:t>Учитывая изложенное,    действия Администрации МО «Улаганский район» по предоставлению преференции в нарушение порядка,    установленного статьей 20    Закона о защите конкуренции,    являются нарушением пункта 7    части 1    статьи 15  Федерального закона от 26.07.2006    № 135-ФЗ «О защите конкуренции».</w:t>
        <w:br/>
        <w:t>На заседании Комиссии УФАС по РА представитель Администрации МО «Улаганский район» Качакова О.А.    по доверенности от 18.12.2012г.    и руководитель БУ МО «Улаганский район» «Центр информационных технологий» согласились с нарушениями антимонопольного законодательства и пояснили,    что при передаче указанного муниципального имущества в аренду ошибочно руководствовались пунктом 14    части 2    статьи 55    Федерального закона № 94-ФЗ от 21.07.2005    «О размещении заказов на поставки товаров,    выполнение работ,    оказание услуг для государственных и муниципальных нужд».</w:t>
        <w:br/>
        <w:t>Кроме того Комиссия УФАС по РА считает,    положение пункта 5.2    договора аренды нежилого помещения № 02    от 01.02.2012г.    о преимущественном праве Арендатора при возобновлении договора аренды незаконным,    поскольку данный договор заключен без учета требований Федерального закона от 26.07.2006    № 135-ФЗ «О защите конкуренции».</w:t>
        <w:br/>
        <w:t>Учитывая изложенные обстоятельства и руководствуясь статьей 23,    частью 1    статьи 39,    частями 1    – 4    статьи 41,    частью 1    статьи 49    Федерального закона от 26.07.2006    № 135-ФЗ «О защите конкуренции»,</w:t>
        <w:br/>
        <w:t>РЕШИЛА:</w:t>
        <w:br/>
        <w:t>1.    Признать Администрацию МО «Улаганский район» нарушившей пункт 7    части 1    статьи 15,    часть 1    статьи 17.1    Федерального закона от 26.07.2006    № 135-ФЗ «О защите конкуренции» в связи с согласованием БУ МО «Улаганский район» «Центр информационных технологий» передачи ИПБОЮЛ Енчиновой Т.П.    муниципального имущества – часть здания,    помещение № 4,    площадью 49,7    кв.м,    находящееся по адресу:    с.    Улаган,    ул.    А.В.Санаа,    8,    в аренду без проведения процедуры торгов,    что является муниципальной преференцией.</w:t>
        <w:br/>
        <w:t>2.    Выдать Администрации МО «Улаганский район» предписание о совершении действий,    направленных на обеспечение конкуренции,    а именно,    на совершение действий по возврату муниципального имущества,    переданного ИПБОЮЛ Енчиновой Т.П.    по договору аренды нежилого помещения № 02    от 01.02.2012г.    и обеспечить равные условия доступа к муниципальному имуществу хозяйствующим субъектам,    желающим получить муниципальное имущество в пользование.</w:t>
        <w:br/>
        <w:t>3.    Передать материалы дела специалисту УФАС по РА для возбуждения административного производства в отношении лиц,    виновных в нарушении антимонопольного законодательства.</w:t>
        <w:br/>
        <w:t> </w:t>
        <w:br/>
        <w:t>ПРЕДПИСАНИЕ № 37</w:t>
        <w:br/>
        <w:t>24    декабря 2012    года                                                                        г.    Горно-Алтайск</w:t>
        <w:br/>
        <w:t>Комиссия Управления Федеральной антимонопольной службы по Республике Алтай по рассмотрению дела о нарушении антимонопольного законодательства,</w:t>
        <w:br/>
        <w:t>руководствуясь частью 1    статьи 23,    частью 1    статьи 39,    частью 4    статьи 41,    статьей 50    Федерального закона от 26.07.2006    № 135-ФЗ «О защите конкуренции»,    на основании своего решения от 24.12.2012г.    по делу № 37    от 06.12.2012г.    о нарушении Администрацией МО «Улаганский район»  пункта 7    части 1    статьи 15,    части 1    статьи 17.1    Федерального закона от 26.07.2006    № 135-ФЗ «О защите конкуренции»,</w:t>
        <w:br/>
        <w:t>ПРЕДПИСЫВАЕТ:</w:t>
        <w:br/>
        <w:t>Администрации МО «Улаганский район» прекратить нарушения антимонопольного законодательства (пункта 7    части 1    статьи 15,    части 1    статьи 17.1    Федерального закона от 26.07.2006    № 135-ФЗ «О защите конкуренции»),    путем совершения действий,    направленных на обеспечение конкуренции,    а именно,    принять меры по возврату муниципального имущества,    переданного ИПБОЮЛ Енчиновой Т.П.    по договору аренды нежилого помещения № 02    от 01.02.2012г.,    и обеспечить равные условия доступа к муниципальному имуществу хозяйствующим субъектам,    желающим получить муниципальное имущество.</w:t>
        <w:br/>
        <w:t>О выполнении настоящего Предписания сообщить в срок до 31    декабря 2012г.,    представив в Управление Федеральной антимонопольной службы по Республике Алтай подтверждающие документы.</w:t>
        <w:br/>
      </w:r>
    </w:p>
    <w:p>
      <w:pPr>
        <w:pStyle w:val="Normal"/>
        <w:bidi w:val="0"/>
        <w:jc w:val="left"/>
        <w:rPr/>
      </w:pPr>
      <w:r>
        <w:rPr>
          <w:rFonts w:ascii="Times New Roman" w:hAnsi="Times New Roman"/>
          <w:b/>
          <w:sz w:val="24"/>
        </w:rPr>
        <w:t>2012-12-24    05: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