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но-Алтайске завершился семинар -    совещание с участием сотрудников ФАС и судей Высшего Арбитражного с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  семинаре активно   обсуждались накопившиеся проблемные вопросов судебной практики при решении споров по антимонопольному законодательству.    Участники совещания говорили о методах противодействия картельным сговорам,    а также работе ведомства по их выявлению и пресечению.</w:t>
        <w:br/>
        <w:t>Вступивший в силу,    с января этого года так называемый третий антимонопольный пакет,    дал большую свободу действиям сотрудникам ФАС.    Внезапные рейды "экономической прокуратуры",  как часто называют антимонопольную службу,  превратились в ее грозное оружие.    Большинство штрафов,    которые накладывает контрольный орган,    измеряется десятками миллионов и миллиардами рублей.    Они составляют от 1    до 15%    годового оборота компании,    поэтому многие монополисты идут в суды,    в надежде оспорить решения ФАС.</w:t>
        <w:br/>
        <w:t>Главная цель семинара -    донести до служителей Фемиды позицию ФАС по ряду важных вопросов была выполнена.    В тоже время и антимонопольным органам удалось напрямую услышать мнения судейского сообщества и практикующих юристов.    Это позволит совместными усилиями выработать необходимые решения,    что в итоге приведет к повышению качества рассмотрения судебных споров.</w:t>
        <w:br/>
        <w:t> По итогам семинара будут изданы информационные письма и методические рекомендации,    которые будут направлены на дальнейшее совершенствование антимонопольного законодательства.    Сегодня между ФАС России и Правительством Республики Алтай подписано соглашение о сотрудничестве.    А руководитель Федеральной антимонопольной службы Игорь Артемьев в ходе своей встречи в  Правительстве  Республики отметил,    что сегодня ФАС готова оказывать содействие властям региона в деле развития конкуренции и повышения благосостояния граждан.</w:t>
        <w:br/>
        <w:t>Евгений Чесноченко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