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К/12    в отношении Администрации МО «Кош-Агачский рай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</w:t>
        <w:br/>
        <w:t xml:space="preserve">по делу № </w:t>
      </w:r>
      <w:r>
        <w:rPr>
          <w:rFonts w:ascii="Times New Roman" w:hAnsi="Times New Roman"/>
          <w:sz w:val="24"/>
        </w:rPr>
        <w:t>㻝</w:t>
      </w:r>
      <w:r>
        <w:rPr>
          <w:rFonts w:ascii="Times New Roman" w:hAnsi="Times New Roman"/>
          <w:sz w:val="24"/>
        </w:rPr>
        <w:t>-К/12</w:t>
        <w:br/>
        <w:t>о нарушении  законодательства о размещении заказов</w:t>
        <w:br/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 года                                                                       г.    Горно-Алтайск</w:t>
        <w:br/>
        <w:t>Комиссия Управления Федеральной антимонопольной службы по Республике Алтай  по контролю в сфере размещения заказов (далее -    Комиссия),</w:t>
        <w:br/>
        <w:t>рассмотрев жалобу ООО «Сибстройремонт» на действия  Уполномоченного органа – Администрации  МО «Кош-Агачский район»   при проведении запроса котировок на поставку продуктов питания в МБОУ «Бельтирская средняя общеобразовательная школа».</w:t>
        <w:br/>
        <w:t>Заявителем  ООО «Сибстройремонт» и Уполномоченным органом –Администрацией МО «Кош-Агачский район» 19.11.2012    и 20.11.2012г.    соответственно представлены ходатайства о рассмотрении жалобы в отсутствии  их представителей.</w:t>
        <w:br/>
        <w:t>УСТАНОВИЛА:</w:t>
        <w:br/>
        <w:t>В Алтайское республиканское УФАС России 13.11.2012г.  поступила жалоба от  ООО «Сибстройремонт»  (633011,    Новосибирская обл.,    г.    Бердск,    ул.    Попова,    19)    на действия  Уполномоченного органа – Администрации МО «Кош-Агачский район»   при проведении запроса котировок на поставку продуктов питания в МБОУ «Бельтирская средняя общеобразовательная школа».</w:t>
        <w:br/>
        <w:t>Заявитель считает,    что в нарушение ч.    6    ст.    43    Закона о размещении заказов Уполномоченным органом – Администрацией МО «Кош-Агачский район» не определены сроки поставки товаров (продуктов питания).</w:t>
        <w:br/>
        <w:t>А именно,    в Извещении о проведении запроса котировок установлено,    что срок поставки товаров  начинается со дня подписания контракта,    согласно графику поставки.    График поставки товаров является Приложением № 2    к муниципальному контракту.    В данном графике поставки указано,    что поставка товара осуществляется два раза в неделю,    а в течение какого времени (1    год или 2    года)      будет осуществляться поставка -    не установлено.</w:t>
        <w:br/>
        <w:t>В п.8    проекта муниципального контракта установлено,    что контракт действует с момента подписания до окончания летнего оздоровительного отдыха в лагере с дневным пребыванием.</w:t>
        <w:br/>
        <w:t>Таким образом,  участникам размещения заказа не представляется возможным определить срок поставки товара и подать котировочную заявку на участие в запросе котировок.</w:t>
        <w:br/>
        <w:t> Уполномоченным органом – Администрацией МО «Кош-Агачский район» 16.11.2012г.    представлено возражение на жалобу,  согласно которому Администрация  считает,    что жалоба ООО «Сибстройремонт» Комиссией УФАС по РА не может быть принята к рассмотрению,    так как ООО «Сибстройремонт»  не является  участником размещения заказа,    так как  общество не подавало заявку на участие в запросе котировок. </w:t>
        <w:br/>
        <w:t>Так же,  ООО «Сибстройремонт» могло  воспользоваться  правом,    сделать запрос в Уполномоченный орган о разъяснении положений извещения о запросе котировок.</w:t>
        <w:br/>
        <w:t>С доводами Уполномоченного органа Комиссия УФАС по РА согласиться не может по следующим основаниям:</w:t>
        <w:br/>
        <w:t>В соответствии с ч.    2    ст.    57    Федерального закона № 94-ФЗ «О размещении заказов на поставку товаров,    выполнение работ,    оказание услуг для государственных и муниципальных нужд»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,    за исключением случаев,    предусмотренных частями 2.1    -    2.3    настоящей статьи.    Жалоба на положение конкурсной документации,   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    заявок на участие в аукционе,   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ых в настоящей части сроков обжалование соответствующих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>Так как жалоба ООО «Сибстройремонт» подана 13.11.2012г.,    а  согласно Извещению о проведении запроса котировок на поставку продуктов питания в МБОУ «Бельтирская средняя общеобразовательная школа» срок подачи котировочных заявок истекает 19.11.2012г.,     следовательно,      Комиссия УФАС по РА правомерно приняла решение о принятии жалобы ООО «Сибстройремонт»  к рассмотрению.</w:t>
        <w:br/>
        <w:t> Доводы о том,    что ООО «Сибстройремонт» могло сделать запрос в Уполномоченный орган о разъяснении положений извещения,    являются несостоятельными,    так как    данная норма применима только при проведении процедуры торгов.</w:t>
        <w:br/>
        <w:t>Комиссия в сфере размещения заказов Алтайского республиканского УФАС России,    рассмотрев материалы дела,    ознакомившись с доводами,    изложенными в жалобе,    полагает,    что доводы жалобы являются обоснованными по следующим основаниям:</w:t>
        <w:br/>
        <w:t>08.11.2012г.    Уполномоченным органом – Администрацией МО «Кош-Агачский район» на официальном сайте РФ (zakupki.gov.ru)    размещено извещение о проведении запроса котировок на поставку продуктов питания в МБОУ «Бельтирская средняя общеобразовательная школа».</w:t>
        <w:br/>
        <w:t>Согласно извещению о проведении запроса котировок № 0377300007112000187:</w:t>
        <w:br/>
        <w:t>-    начальная (максимальная)    цена контракта:  461,90    рублей;</w:t>
        <w:br/>
        <w:t>-    дата и время начала  подачи котировочных заявок:   09.11.2012  09-00;</w:t>
        <w:br/>
        <w:t>-    дата  и время окончания подачи  котировочных заявок:  19.11.2012г.    09-00;</w:t>
        <w:br/>
        <w:t>В соответствии с п.6    ст.    43    Федерального закона № 94-ФЗ «О размещении заказов на поставку товаров,    выполнение работ,    оказание услуг для государственных и муниципальных нужд» запрос котировок должен содержать сроки поставок товаров,    выполнения работ,    оказания услуг.</w:t>
        <w:br/>
        <w:t>Согласно ч.    1    ст.    9    Закона о размещении заказов под государственным или муниципальным контрактом понимается договор,    заключенный заказчиком от имени Российской Федерации,    субъекта Российской Федерации или муниципального образования в целях обеспечения государственных или муниципальных нужд.    Под гражданско-правовым договором бюджетного учреждения на поставку товаров,    выполнение работ,    оказание услуг в целях настоящего Федерального закона понимается договор,    заключаемый от имени бюджетного учреждения.    Гражданско-правовые договоры бюджетных учреждений заключаются на срок,    не превышающий трех лет,    за исключением гражданско-правовых договоров бюджетных учреждений,    предметом которых является выполнение работ по строительству,    реконструкции,    реставрации,    капитальному ремонту,    обслуживанию и (или)    эксплуатации объектов капитального строительства,    а также образовательных (высшее и среднее профессиональное образование)    услуг,    научно-исследовательских и опытно-конструкторских работ,    которые могут заключаться на срок,    превышающий три года,    в случае,    если длительность производственного цикла выполнения данных работ,    услуг составляет более трех лет.    Сроки,    на которые заключаются указанные договоры,    а также иные виды гражданско-правовых договоров бюджетного учреждения на поставки товаров,    выполнение работ,    оказание услуг,    которые могут заключаться на срок,    превышающий три года,    и сроки,    на которые они заключаются,    могут быть установлены Правительством Российской Федерации.</w:t>
        <w:br/>
        <w:t>При анализе информации,    размещенной на официальном сайте РФ (zakupki.gov.ru)    о проведении запроса котировок на поставку продуктов питания в МБОУ «Бельтирская средняя общеобразовательная школа»,     Комиссией УФАС по РА установлено,    что Уполномоченным органом – Администрацией МО «Кош-Агачский район» в нарушение п.    6    ст.    43    Закона о размещении заказов в извещении и проекте контракта не установлены конкретные сроки поставки товара,    а именно в извещении указано,    что срок поставки товаров  начинается со дня подписания контракта,    в соответствии с  графиком поставки.    Согласно графику поставки (Приложение № 2    к проекту контракта),    поставка продуктов питания должна осуществляться 2    раза в неделю равными партиями (понедельник,    пятница)    с 08:00    – 11:00    часов.</w:t>
        <w:br/>
        <w:t>В п.    8.1    проекта муниципального контракта «Заключительные положения»,    Уполномоченным органом установлено «Контракт действует с момента подписания по окончания летнего оздоровительного отдыха в лагере с дневным пребыванием».</w:t>
        <w:br/>
        <w:t>Согласно ч.1    ст.    508    Гражданского кодекса РФ  в случае,    когда сторонами предусмотрена поставка товаров в течение срока действия договора поставки отдельными партиями и сроки поставки отдельных партий (периоды поставки)    в нем не определены,    то товары должны поставляться равномерными партиями помесячно,    если иное не вытекает из закона,    иных правовых актов,    существа обязательства или обычаев делового оборота.</w:t>
        <w:br/>
        <w:t>Таким образом,    Уполномоченным органом в Приложении № 2    к проекту муниципального контракта (график поставки)  на поставку продуктов питания в МБОУ «Бельтирская средняя общеобразовательная школа» определены только периоды поставки продуктов питания (2    раза в неделю),    а срок поставки (действия контракта)  не определен.     </w:t>
        <w:br/>
        <w:t>Данными действиями Уполномоченный орган – Администрация МО «Кош-Агачский район»  ввел в заблуждение потенциальных участников размещения заказа. </w:t>
        <w:br/>
        <w:t>В соответствии с ч.    5    ст.    17    Федерального закона № 94-ФЗ «О размещении заказов на поставку товаров,    выполнение работ,    оказание услуг для государственных и муниципальных нужд» в случае обращения участника размещения заказа с жалобой на действия (бездействие)    заказчика,    уполномоченного органа или специализированной организации либо конкурсной,    аукционной или котировочной комиссии,    поступления информации о нарушении законодательства Российской Федерации и (или)    иных нормативных правовых актов Российской Федерации о размещении заказов,    Управлением осуществляется  внеплановая проверка соблюдения требований Федерального законодательства,  в ходе которой,    Комиссией УФАС по РА  установлено:</w:t>
        <w:br/>
        <w:t>1.    В соответствии с ч.    1    ст.    45  Федерального  закона  № 94-ФЗ от 21.07.2005г.  «О размещении заказов на поставки товаров,    выполнение работ,    оказание услуг для государственных и муниципальных нужд» заказчик,    уполномоченный орган обязаны разместить на официальном сайте извещение о проведении запроса котировок и проект контракта,    заключаемого по результатам проведения такого запроса,    не менее чем за семь рабочих дней до дня истечения срока представления котировочных заявок,    а при размещении заказа на поставку товаров,    выполнение работ,    оказание услуг на сумму,    не превышающую двухсот пятидесяти тысяч рублей,    а также в случае,    предусмотренном частью 6    статьи 42    настоящего Федерального закона,    не менее чем за четыре рабочих дня до дня истечения указанного срока.</w:t>
        <w:br/>
        <w:t>Согласно ст.    191    Гражданского кодекса РФ течение срока,    определенного периодом времени,    начинается на следующий день после календарной даты или наступления события,    которыми определено его начало.</w:t>
        <w:br/>
        <w:t>Согласно ч.1    ст.    194    Гражданского кодекса РФ если срок установлен для совершения какого-либо действия,    оно может быть выполнено до двадцати четырех часов последнего дня срока.</w:t>
        <w:br/>
        <w:t>Однако,    если это действие должно быть совершено в организации,    то срок истекает в тот час,    когда в этой организации по установленным правилам прекращаются соответствующие операции.</w:t>
        <w:br/>
        <w:t>Согласно извещению о запросе котировок на поставку продуктов питания в МБОУ «Бельтирская средняя общеобразовательная школа»,     размещенному на официальном сайте РФ 08.11.2012г.    в 17:07    часов (время местное)    срок подачи  котировочных заявок Уполномоченным органом установлен с 09.11.2012г.    09-00    до 19.11.2012г.    09-00    часов.</w:t>
        <w:br/>
        <w:t>Таким образом,    Уполномоченным органом – Администрацией МО «Кош-Агачский район»,    в нарушение ч.    1    ст.    45    Закона о размещении заказов,     сокращены сроки подачи котировочных заявок (6    рабочих дней).</w:t>
        <w:br/>
        <w:t>2.    В соответствии с ч.    8    ст.    9    Федерального  закона  № 94-ФЗ от 21.07.2005г.  «О размещении заказов на поставки товаров,    выполнение работ,    оказание услуг для государственных и муниципальных нужд» расторжение контракта допускается исключительно по соглашению сторон или решению суда по основаниям,    предусмотренным гражданским законодательством.</w:t>
        <w:br/>
        <w:t>В нарушение данной нормы закона о размещении заказов Уполномоченным органом – Администрацией МО «Кош-Агачский район»  в размещенном на официальном сайте РФ  проекте муниципального контракта в   п.    5.2,    6.1,    7.1,    8.2    установлены условия расторжения контракта в одностороннем порядке.</w:t>
        <w:br/>
        <w:t>Комиссия УФАС по РА оценив изложенные обстоятельства,    изучив представленные документы,   руководствуясь частями 1,    2,    4    статьи 57    и  частью 6    статьи  60    Федерального  закона  № 94-ФЗ от 21.07.2005г.  «О размещении заказов на поставки товаров,    выполнение работ,    оказание услуг для государственных и муниципальных нужд»,</w:t>
        <w:br/>
        <w:t>РЕШИЛА:</w:t>
        <w:br/>
        <w:t>1.    Признать жалобу ООО «Сибстройремонт»  на действия Уполномоченного органа – Администрации МО «Кош-Агачский район»   при проведении запроса котировок на поставку продуктов питания в МБОУ «Бельтирская средняя общеобразовательная школа»    обоснованной.</w:t>
        <w:br/>
        <w:t>2.    Признать Уполномоченный орган – Администрацию МО «Кош-Агачский район»   нарушившим  ч.    8    ст.    9,  п.    6    ст.    43,    ч.    1    ст.    45    Федерального  закона  № 94-ФЗ от 21.07.2005г.  «О размещении заказов на поставки товаров,    выполнение работ,    оказание услуг для государственных и муниципальных нужд».</w:t>
        <w:br/>
        <w:t>3.    Выдать Уполномоченному органу – Администрации МО «Кош-Агачский район»   предписание  о прекращении нарушений законодательства о размещении заказов путем отмены данного запроса котировок.</w:t>
        <w:br/>
        <w:t>4.    Передать материалы дела должностному лицу Управления для возбуждения  административного производства в отношении лиц,     виновных в нарушении законодательства о размещении заказов.</w:t>
        <w:br/>
        <w:t>ПРЕДПИСАНИЕ</w:t>
        <w:br/>
        <w:t xml:space="preserve">о прекращении  нарушений </w:t>
        <w:br/>
        <w:t>законодательства о размещения заказов</w:t>
        <w:br/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 года                                            г.Горно-Алтайск</w:t>
        <w:br/>
        <w:t>Комиссия Управления Федеральной антимонопольной службы по Республике Алтай по контролю в сфере размещения заказов (далее -    Комиссия)</w:t>
        <w:br/>
        <w:t xml:space="preserve">       на основании  решения № 93-К/12,    принятого  Комиссией по итогам рассмотрения жалобы ООО «Сибстройремонт»  на действия Уполномоченного органа – Администрации  МО «Кош-Агачский район»   при проведении запроса котировок на поставку продуктов питания в МБОУ «Бельтирская средняя общеобразовательная школа»,    и руководствуясь  частью 10    статьи 17,    частью 6    статьи 60    Федерального закона от 21.07.2005    Федерального закона № 94    –ФЗ «О размещении заказов на поставки товаров,    выполнение работ,    оказание услуг для государственных и муниципальных нужд» предписывает:    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Уполномоченному органу – Администрации МО «Кош-Агачский район»   устранить нарушения  ч.    8    ст.    9,  п.    6    ст.    43,    ч.    1    ст.    45    Федерального закона № 94-ФЗ «О размещении заказов на поставку товаров,    выполнение работ,    оказание услуг для государственных и муниципальных нужд» путем:</w:t>
        <w:br/>
        <w:t>1.1.     отмены запроса котировок на поставку продуктов питания в МБОУ «Бельтирская средняя общеобразовательная школа» № 0377300007112000187</w:t>
        <w:br/>
        <w:t>1.2.     размещения информации об отмене данного запроса котировок  на официальном сайте РФ (zakupki.gov.ru);</w:t>
        <w:br/>
        <w:t>1.3    повторного размещения запроса котировок (в случае необходимости).</w:t>
        <w:br/>
        <w:t>2.    Представить в Управление Федеральной антимонопольной службы  по Республике Алтай  не позднее 04.12.2012г доказательство об исполнении настоящего Предписания.</w:t>
        <w:br/>
        <w:t>В случае неисполнения настоящего предписания,    Управление федеральной антимонопольной службы  по Республике Алтай на основании части 15    статьи 17    Федерального закона № 94-ФЗ,    вправе применить меры ответственности в соответствии с законодательством РФ,    а также обратиться в Арбитражный суд с требованием о понуждении совершить действия,    соответствующие законодательству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0    1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