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УФАС по РА от 28.06.2012    № 9р остается зак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11.2012г.    Арбитражным судом Республики Алтай вынесено решение по делу -1725/2012,    возбужденному по заявлению ООО «СервисТрейд» о признании незаконным привлечение Общества Алтайским республиканским УФАС России к административной ответственности.</w:t>
        <w:br/>
        <w:t>       Напомним,    что поводом для применения УФАС по РА мер административного воздействия послужил факт распространения в магазине ООО «СервисТрейд» в Горно-Алтайске (ТЕХНОСИЛА)    недостоверной рекламы акции «Купил!    Передумал?    Поменяем!»,    предусматривающей обмен приобретенного в магазине товара на «лучший»,    как указано в рекламе.    Фактически же потребителям магазина в предоставлении такой возможности отказывалось.</w:t>
        <w:br/>
        <w:t>         В соответствии с пунктом 5    части 3    статьи 5    Закона «О рекламе» недостоверной признается реклама,    которая содержит не соответствующие действительности сведения об условиях доставки,    обмена,    ремонта и обслуживания товара.</w:t>
        <w:br/>
        <w:t>Согласно положению статьи 1    Закона «О рекламе» одной из основных целей настоящего Федерального закона является реализация прав потребителей на получение добросовестной и достоверной рекламы.</w:t>
        <w:br/>
        <w:t>За допущенное нарушение рекламного законодательства в рамках санкции,    предусмотренной частью 1    статьи 14.3    КоАП РФ,    на ООО «СервисТрейд» антимонопольным органом был наложен административный  штраф в размере 100    тысяч рублей (постановление № 9р от 28.06.2012г.).</w:t>
        <w:br/>
        <w:t>Не согласившись с такой  правовой оценкой,    ООО «СервисТрейд» обратилось с заявлением  в Арбитражный суд Республики Алтай о признании незаконным постановления УФАС по РА  о назначении административного наказания № 9р.</w:t>
        <w:br/>
        <w:t>Однако,    12.11.2012г.    Арбитражный суд Республики Алтай подтвердил правильность принятого УФАС по РА 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5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