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ентация И.Ю.    Артемьева «Стратегия развития ФАС России в соответствии с мировыми практикам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зентация И.Ю.    Артемьева «Стратегия развития ФАС России в соответствии с мировыми практиками» можно скачать по ссылке ниж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4    09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