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№-1022/2012    в отношении ООО "Алтай-инфо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делу №-1022/2012    в отношении ООО "Алтай-инфо"    можно скачать по ссылке ниже.</w:t>
        <w:br/>
        <w:t>Документы взяты из Картотеки арбитражных дел (http://kad.arbitr.ru/) на официальном сайте Высшего Арбитражного Суда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0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