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.Артемьев:    Сборы с аэропортов должны дифференцироваться в зависимости от их величи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ля дальнейшего развития малой и средней авиации в России необходимо установить дифференцированные сборы для аэропортов в зависимости от их величины.    Такое заявление сделал в Горно-Алтайске на встрече с журналистами глава Федеральной антимонопольной службы (ФАС)    Игорь Артемьев в ходе рабочей поездки в Республику Алтай.</w:t>
        <w:br/>
        <w:t>По его словам,    сегодня аэропортовые и авиационные сборы в РФ таковы,    что платить их могут только гигантские аэропорты-миллионники,    где огромный пассажирский поток.    Между тем,    ситуация в отрасли требует принятия неотложных мер:    Россия с 1990-х годов потеряла более 900    аэропортов малой и средней авиации,    в результате чего у нас уже почти не осталось средней и малой авиации,    отметил И.Артемьев.</w:t>
        <w:br/>
        <w:t>По мнению руководителя ФАС России,    исправить сложившееся положение могло бы принятие всего одного решения,    устанавливающего "сборы для аэропортов-гигантов одни,    для средней авиации -    поменьше и для малых -    еще меньше".    Это даже не закон,    а одно решение,    которое может быть принято Министерством транспорта РФ с целью оживить небольшие аэродромы,    уточнил глава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1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