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Горно-Алтайский городской суд отказал в удовлетворении жалоб членов единой комиссии отдела образования Администрации МО «Турочакский район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Горно-Алтайский городской суд оставил в силе постановления о назначении административного наказания,    вынесенное должностным лицом – заместителем руководителя УФАС по РА в отношении членов единой комиссии отдела образования Администрации МО «Турочакский район».</w:t>
        <w:br/>
        <w:t>Прокуратурой Турочакского района по результатам проведенной проверки отдела образования Администрации МО «Турочакский район» на предмет соблюдения требований  Федерального закона от 21.07.2005    № 94-ФЗ «О размещении заказов на поставки товаров,    выполнение работ,    оказание услуг для государственных и муниципальных нужд» были вынесены Постановления о возбуждении производства об административном правонарушении.</w:t>
        <w:br/>
        <w:t>Заместителем руководителя УФАС по РА по результатам рассмотрения постановлений Прокуратуры Турочакского района о возбуждении производства об административном правонарушении члены единой комиссии привлечены к административной ответственности в виде штрафа в рамках санкции части 2    статьи 7.30    КоАП РФ.</w:t>
        <w:br/>
        <w:t>Члены комиссии,    не согласившись с Постановлениями о назначении административного наказания,    обжаловали их в городской суд,    сославшись на то,    что при решении о наложении административного наказания в виде административного штрафа не приняты во внимание обстоятельства,    смягчающие административную ответственность.</w:t>
        <w:br/>
        <w:t>Однако суд,    поддержал доводы УФАС по РА о том,    что в соответствии с ч.    1    ст.    4.1    КоАП РФ административное наказание за совершение административного правонарушения назначается в пределах,    установленных законом,    предусматривающим ответственность за данное административное правонарушение,    в соответствии с указанным Кодексом.    При этом КоАП РФ не предусматривает возможность назначения наказания ниже санкции,    предусмотренной соответствующей статьей КоАП РФ (1    %    от начальной (максимальной)    цены контракта).</w:t>
        <w:br/>
        <w:t>В связи с чем,    суд признал Постановления о назначении  административного наказания,    вынесенные заместителем руководителя УФАС по РА законными и обоснованны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06    09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