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бор учета обязателен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ый закон «Об энергосбережении» предусматривает переход на обязательный приборный учет всех потребляемых энергоресурсов,    что означает необходимость установки приборов учета (как общедомовых,    так и индивидуальных)    на все виды коммунальных услуг.    До 1    июля 2012    года собственники жилых домов,    помещений в многоквартирных домах обязаны обеспечить оснащение таких домов (помещений)    общедомовыми и индивидуальными приборами учета используемых воды,    тепловой энергии,    электрической энергии,    а также ввод установленных приборов учета в эксплуатацию.</w:t>
        <w:br/>
        <w:t>Согласно поправкам от 11    июля 2011    года в Федеральный закон «Об энергосбережении»,    срок обязательной установки счетчиков газа переносится с 1    января 2012    года на 1    января 2015    года в отношении граждан-собственников жилых домов и помещений в многоквартирных домах,    а также собственников дачных или садовых домов.</w:t>
        <w:br/>
        <w:t>Собственники жилых домов и помещений могут обратиться с просьбой установить счетчик газа к поставщику ресурса,    который не вправе отказать в предоставлении такой услуги.</w:t>
        <w:br/>
        <w:t>Соответственно собственники жилых домов и помещений в многоквартирных домах должны до 1    января 2015    года установить приборы учета газа.</w:t>
        <w:br/>
        <w:t>6    декабря 2011    года были внесены изменения в Федеральный закон «О естественных монополиях»,    по которому водоснабжение и водоотведение с использованием централизованных систем,    систем коммунальной инфраструктуры отнесены к естественным монополиям.</w:t>
        <w:br/>
        <w:t>Для нашего региона услуги по водоснабжению и водоотведению по Горно-Алтайску оказывает ОАО «Водоканал»,    а по муниципальным образованиям в основном местные МУПы.    Данные хозяйствующие субъекты в рамках антимонопольного законодательства автоматически занимают доминирующее положение на рынке и должны соблюдать запреты,    установленные Федеральным законом «О защите конкуренции».</w:t>
        <w:br/>
        <w:t>Теперь тарифы хозяйствующих субъектов,    оказывающих услуги по водоснабжению и водоотведению,    подлежат государственному регулированию со стороны Комитета по тарифам Республики Алтай,    и они не должны злоупотреблять своим доминирующим положением на рынке путем недопущения,    ограничения,    устранения конкуренции или ущемления интересов хозяйствующих субъектов и физических лиц.</w:t>
        <w:br/>
        <w:t>Жителям Республики Алтай,    которые являются абонентами услуг по водоснабжению и водоотведению,    хозяйствующие субъекты не должны отказывать в заключении публичных договоров по водоснабжению и водоотведению,    предъявлять неутвержденные регулирующим органом тарифы.</w:t>
        <w:br/>
        <w:t>Постановление Правительства РФ от 4    ноября 2011    года  внесло ряд существенных изменений в работу гарантирующих поставщиков электроэнергии и энергосбытовых компаний и в их взаимоотношения с потребителями,    это в первую очередь касается малого и среднего бизнеса.</w:t>
        <w:br/>
        <w:t>В частности,    документом отменены штрафы за недобор электроэнергии потребителями с присоединенной мощностью энергопринимающих устройств до 750    кВА,    функционирующими в ценовых зонах оптового рынка,    а также с 1    апреля 2012    года изменен порядок расчетов с потребителями -    отменено дифференцирование их по числу часов использования мощности.</w:t>
        <w:br/>
        <w:t>Также принятое постановление позволило повысить прозрачность расчета гарантирующими поставщиками средневзвешенных нерегулируемых цен на электрическую энергию (мощность)    для потребителей,    установить единый расчетный час в целях расчета величины потребляемой мощности на оптовом и розничном рынках электроэнергии.Наряду с этим установлены новые стандарты раскрытия информации субъектами оптового и розничного рынков,    которые обеспечат для всех участников рынка прозрачность расчета средневзвешенных нерегулируемых цен электрической энергии (мощности),    а также синхронизацию расчетов объемов мощности на оптовом и розничном рынках электроэнергии.</w:t>
        <w:br/>
        <w:t>В связи с чем юридические лица и индивидуальные предприниматели должны знать,    что изменен порядок расчета за потребленную электроэнергию,    который может привести в итоге к снижению стоимости оплаты мощности на розничном рынке.</w:t>
        <w:br/>
        <w:t>Алтайское республиканское УФАС России обращает внимание ресурсоснабжающих организаций,    юридических лиц,    индивидуальных предпринимателей и населения Республики Алтай на нововведения,    внесенные в нормативно-правовые акты,    а также напоминает:    в случае нарушения ваших прав ресурсо-снабжающими организациями вы можете обратиться с письменным заявлением (с приложением подтверждающих документов)    за защитой своих прав и интересов в Управление Федеральной антимонопольной службы по Республике Алтай (г.    Горно-Алтайск,    ул.    Улагашева,    13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24    04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