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БОЮЛ &lt;…&gt;        на действия Заказчика -    Министерства здравоохранения Республики Алтай,    уполномоченного органа -    Министерства экономического развития и инвестиций Республики Алта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Алтай уведомляет,    что рассмотрение жалобы ИПБОЮЛ &lt;…&gt;    на действия Заказчика -    Министерства здравоохранения Республики Алтай,    уполномоченного органа -    Министерства экономического развития и инвестиций Республики Алтай   при проведении   запроса котировок «Поставка тест-полосок для выявления наркотических веществ в организме человека»,    состоится   19.04.2012г.    в 10:00    часов  по адресу:    г.    Горно-Алтайск,    ул.    Чорос-Гуркина,    35.</w:t>
        <w:br/>
        <w:t>Заявитель считает,    что указание в запросе котировок вещества «тропикамид» приводит к ограничению участников запроса котировок.</w:t>
        <w:br/>
        <w:t>Участники размещения заказа,    права и законные интересы которых непосредственно затрагиваются в результате рассмотрения жалобы на действия (бездействия)    заказчика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3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