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 избежание административного наказания -предупреждай о наличии противопоказаний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3.2012г.    Комиссией Алтайского Республиканского УФАС России по рассмотрению дел,    возбужденных по признакам нарушения законодательства Российской Федерации о рекламе,    рассмотрено дело,    возбужденное в отношении ООО «Медицинский Центр «Алтайская медицинская клиника».</w:t>
        <w:br/>
        <w:t>Поводом для возбуждения дела послужил факт размещения Обществом рекламного баннера на фасаде здания,    расположенного по адресу:    г.    Горно-Алтайск пр.    Коммунистический,    91,    содержащего информацию о медицинских услугах таких специалистов как лор-врач,    хирург,    а также публикация рекламы в информационно-аналитическом еженедельнике «Листок» от 08.02.2012г.     с признаками нарушения законодательства о рекламе,    выраженного в отсутствии предупреждения о наличии противопоказаний к применению и использованию медицинских услуг.</w:t>
        <w:br/>
        <w:t>Согласно требованиям рекламного законодательства Российской Федерации реклама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(пункт 7    статьи 24    Закона «О рекламе»).</w:t>
        <w:br/>
        <w:t>Таким образом,    Комиссия УФАС по РА признала распространяемую рекламу медицинских услуг ненадлежащей,    выдала должностному лицу,    генеральному директору ООО «Медицинский Центр «Алтайская медицинская клиника» предписание о прекращении нарушения рекламного законодательства и приняла решение о привлечении виновных лиц Общества к административной ответственности,    предусмотренной частью 1    статьи 14.3    Кодекса Российской Федерации об административных правонарушения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7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