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спублика Алтай в десят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оссии подвела итоги по расчету рейтинга результативности территориальных органов за 2011    год.    Расчет рейтинга результативности территориальных органов ФАС России осуществляется в целях оценки результативности работы соответствующих подразделений по контролю за соблюдением законодательства о защите конкуренции,    рекламе,    размещении государственного заказа,    торговли.    «Из 82    территориальных управлений Алтайское республиканское УФАС России заняло шестое место,    что является качественным результатом деятельности управления со скромной штатной численностью -    14    человек.</w:t>
        <w:br/>
        <w:t>Это итог плодотворной работы всего коллектива управления по развитию конкуренции и защите предпринимательства в Республике Алтай»,    -    подчеркнула руководитель управления Наталья Елбаева.    Для достижения таких результатов необходима качественная работа всего коллектива,    в то же время большая ответственность лежит на руководителе.    Профессионализм и добросовестный труд Натальи Елбаевой не остался незамеченным.    За большой личный вклад в проведение государственной политики в области развития конкуренции,    предупреждения,    ограничения,    пресечения монополистической деятельности и добросовестный труд распоряжением Правительства Российской Федерации от 22.12.2011    г.    -р руководителю управления Наталье Елбаевой объявлена благодарность Правительства Российской Федерации.</w:t>
        <w:br/>
        <w:t>«Мы не собираемся останавливаться на достигнутом и будем дальше добиваться высоких результатов в проведении государственной политики в области развития конкуренции и защиты предпринимательства»,    -    отметила Наталья Елба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1    0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