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под контрол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    сентября в Управлении Федеральной антимонопольной службы по РА состоялась пресс-конференция,    посвященная итогам деятельности за первое полугодие 2011    года.    Были озвучены результаты работы по контролю за соблюдением федеральных законов за вышеобозначенный период времени.</w:t>
        <w:br/>
        <w:t>«Объем  работы антимонопольной службы по Республике Алтай по-прежнему растет по всем направлениям деятельности» -    отметила руководитель УФАС по РА Наталья Елбаева в самом начале встречи с журналистами местных СМИ.    С начала года было рассмотрено 83    заявления,    проведено 79    проверок,    возбуждено 101    дело по выявленным нарушениям.</w:t>
        <w:br/>
        <w:t xml:space="preserve">60    процентов от общего объема работы составляют  нарушения по ФЗ от 21.07.2005    № 94-ФЗ «О размещении заказов на поставки товаров,    выполнение работ,    оказание услуг для государственных и муниципальных нужд» и </w:t>
      </w:r>
      <w:r>
        <w:rPr>
          <w:rFonts w:ascii="Times New Roman" w:hAnsi="Times New Roman"/>
          <w:sz w:val="24"/>
        </w:rPr>
        <w:t xml:space="preserve">㺜 </w:t>
      </w:r>
      <w:r>
        <w:rPr>
          <w:rFonts w:ascii="Times New Roman" w:hAnsi="Times New Roman"/>
          <w:sz w:val="24"/>
        </w:rPr>
        <w:t>процентов – по ФЗ от 26.07.2006    № 135-ФЗ «О защите конкуренции» (нарушения требований Закона хозяйствующими субъектами,    занятыми в жилищно-коммунальной сфере).  Также за вышеназванный период в четыре раза увеличилось количество дел по фактам недобросовестной конкуренции.    По нарушениям всех законов управлением возбуждено 84    административных дела,    на виновных лиц наложено штрафов на общую сумму 1    млн.    90    тыс.    руб.  </w:t>
        <w:br/>
        <w:t>По-прежнему актуальной остается тема контроля тарифов.    Ситуация внимательно отслеживается специалистами антимонопольного управления.    В качестве примера можно привести дело,    рассмотренное  управлением  по заявлению филиала ФГУП «Почта России»   в отношении  МУП «Горно-Алтайское ЖКХ» в связи со значительным ростом тарифа на тепловую энергию от котельной № 19.     Нарушение монополистом статьи 10    ФЗ «О защите конкуренции»,    выразилось  в том,    что  МУП «Горно-Алтайское ЖКХ»    при направлении заявки в Комитет по тарифам Республики Алтай на утверждение тарифа на тепловую энергию на 2011    год намеренно занизило полезный отпуск тепловой энергии.    Управление  выдало предприятию предписание об устранении нарушения и  приняло все меры к  разрешению данного вопроса.    В итоге за указанные нарушения МУП «Горно-Алтайское ЖКХ»   было оштрафовано  Комитетом по тарифам Республики Алтая,    как уполномоченным органом,   на  100 руб.    Другие дела в сфере ЖКХ  социальной направленности также были рассмотрены управлением с положительными результатами.</w:t>
        <w:br/>
        <w:t> Сегодня всех волнует положение на республиканском рынке нефтепродуктов.    Оно напрямую зависит от ситуации по России в целом.    Надо сказать,    что управление по поручению ФАС России осуществляет ежедневный   мониторинг  и анализ  оптовых  и розничных цен на ГСМ у шести хозяйствующих субъектов в нашей республике.    Текущий контроль ГСМ показал,    что ситуация с ценами на ГСМ в республике  стабильная.    В первом полугодии г.    по результатам проведенных проверок и материалам прокуратуры были рассмотрены четыре дела по выявленным нарушениям на рынках  ГСМ в Усть-Коксинском,    Кош-Агачском,    Усть-Канском районах и в Горно-Алтайске.    На виновных наложены штрафы,    которые уже оплачены.    Контроль за ценами  на  рынках ГСМ будет продолжаться,    и в случае выявления ценовых сговоров незамедлительно будут приняты меры антимонопольного реагирования.</w:t>
        <w:br/>
        <w:t>По поручению ФАС России управление продолжает мониторинг закупочных цен на сырье и отпускных цен производителей хлеба,    молока,    а также проводит мониторинг розничных цен на продукты хлеб,    мука,    молоко 2,5    процента жирности,    масло растительное,    сахар в торговых организациях.    За выше обозначенный период на рынке хлеба выявлено  одно нарушение статьи 11    ФЗ  (согласованные действия пекарей Горно-Алтайска).    Дело прекращено в связи с добровольным устранением нарушения.</w:t>
        <w:br/>
        <w:t>В первом полугодии 2011    года в УФАС по Республике Алтай поступило 60    жалоб на действия заказчиков,    уполномоченных органов,    конкурсных,    аукционных комиссий,    из них 49    были рассмотрены,    по результатам рассмотрения выдано 45    предписаний об устранении нарушений законодательства о размещении заказов.    В структуре нарушений,    являющихся основанием для выдачи предложений и предписаний об устранении нарушений,    большую часть составляют необоснованный отказ  в допуске к участию в конкурсе (аукционе),  а также  необоснованные требования к участникам размещения заказа либо к заявке.</w:t>
        <w:br/>
        <w:t>В сфере надзора за рекламной деятельностью Управлением за первое полугодие 2011    было возбуждено 23    дела по признакам нарушения рекламного законодательства (что в четыре раза превышает показатели за аналогичный период прошлого года).</w:t>
        <w:br/>
        <w:t>Итогом рассмотрения дел явилось принятие 23    решений о признании рекламы ненадлежащей и выдача 18    предписаний о прекращении нарушений рекламного законодательства.    Большая часть дел была связана с распространением ненадлежащей рекламы финансовых услуг,    пива и медицинских услуг.    Помимо указанных категорий,    ставших уже привычными при рассмотрении дел о нарушении законодательства РФ о рекламе,    практика Алтайского республиканского УФАС пополнилась новыми эпизодами,    связанными с рекламой деятельности медиаторов,    а также рекламой биологически активных добавок.</w:t>
        <w:br/>
        <w:t>В настоящее время Управление продолжает работу по выявлению и пресечению антиконкурентных сговоров,     пресечение монополистической деятельности хозяйствующих субъектов на  рынках  жилищно-коммунальных услуг,    в том  числе  со стороны субъектов естественных монополий. </w:t>
        <w:br/>
        <w:t>Вся информация о деятельности УФАС по Республике Алтай  есть на сайте www.altr.fas.gov.ru.    Там же в течение суток можно получить ответ на любой вопрос,     находящийся в компетенции антимонопольной службы.  Кроме того,    заявление о нарушении можно оставить в Многофункциональном центре 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8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