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КХ,    реклама и госзаказ под пристальным наблюд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конце прошлой недели руководитель управления Федеральной антимонопольной службы по  Республике Алтай Наталья Елбаева встретилась с журналистами.    Она рассказала об итогах деятельности управления  за шесть месяцев 2011    года и обозначила задачи на ближайшую перспективу.</w:t>
        <w:br/>
        <w:t>Начиная встречу,    Наталья Абуевна подчеркнула,    что объем работы управления по-прежнему  растет по всем направлениям.    Особое внимание при этом уделялось «здоровью» антимонопольной среды,    выполнению законов о защите конкуренции,    о государственных закупках,    о торговой деятельности,  о рекламе и целого ряда других.    За полгода по отдельным показателям антимонопольная служба перекрыла уровень работы управления за весь 2010    год.</w:t>
        <w:br/>
        <w:t>За первое полугодие текущего года по всем контролируемым законам рассмотрено 83    заявления,    проведено 79    проверок,    возбуждено 101    дело по выявленным нарушениям,    что выше по сравнению с аналогичным периодом прошлого года на 35    процентов.    При этом 60    процентов  выявленных нарушений  составляют  нарушения  Федерального закона от 21    июля.2005    года -ФЗ «О размещении заказов на поставки товаров,    выполнение работ,    оказание услуг для государственных и муниципальных нужд».    Более 28    процентов нарушений связаны с Федеральным законом от 26    июля 2006    года -ФЗ «О защите конкуренции» -    злоупотребление доминирующим положением  хозяйствующими  субъектами,    занятыми в жилищно-коммунальной сфере.    В четыре раза увеличилось количество дел по фактам недобросовестной конкуренции.</w:t>
        <w:br/>
        <w:t>Актуальной остается тема тарифной политики хозяйствующих субъектов.    Так,    по заявлению филиала ФГУП «Почта России»   в отношении  МУП «Горно-Алтайское ЖКХ» в связи со значительным ростом тарифа на тепловую энергию от котельной ,    выявлено нарушение  статьи 10    ФЗ «О защите конкуренции».    Предприятие просто-напросто занизило полезный отпуск тепловой энергии на 2011    год.    Данное нарушение было выявлено и устранено.</w:t>
        <w:br/>
        <w:t>Алтайским республиканским УФАС России  в первом  полугодии в отношении органов государственной власти и органов местного самоуправления было возбуждено двенадцать  дел в связи с нарушением Федерального закона о защите конкуренции.    По результатам рассмотренных дел о нарушении антимонопольного законодательства в отношении должностных лиц органов государственной власти Республики Алтай возбуждено три  дела об административных правонарушениях.</w:t>
        <w:br/>
        <w:t>В ходе беседы с журналистами Наталья Елбаева рассказала о работе управления,    направленной на пресечение деятельности картелей,    ограничивающих конкуренцию и провоцирующих ситуацию сговора на товарных рынках.    Число таких дел за полугодие выросло в три раза.    В частности,    это дела в отношении производителей хлебобулочных изделий в Горно-Алтайске и продавцов ГСМ в Усть-Канском и Кош-Агачском районах.</w:t>
        <w:br/>
        <w:t>Что же касается волнующей всех ситуации на рынке ГСМ в целом,    то она диктуется ситуацией по РФ.    Управление по поручению ФАС России осуществляет ежедневный мониторинг   и анализ  оптовых  и розничных цен на ГСМ у  шести  хозяйствующих субъектов.    Текущий контроль над ценами на ГСМ показал,    что в Республике Алтай сложилась стабильная ситуация.</w:t>
        <w:br/>
        <w:t>Всем территориальным органам ФАС России дано поручение внимательно следить за развитием ситуации на рынке ГСМ и в случае необходимости возбуждать антимонопольные дела.    Кроме того,    центральный аппарат антимонопольного управления возьмет на особый контроль 74    дела территориальных органов ФАС России,    которые уже возбуждены в отношении нефтяных компаний в регионах РФ с начала 2011    года.</w:t>
        <w:br/>
        <w:t>Наталья Абуевна отметила также,    что в структуре нарушений,    являющихся основанием для выдачи предложений и предписаний,    большую часть  составляют необоснованные отказы  в допуске к участию в конкурсе (аукционе)    участников размещения заказа,    а также необоснованные требования к участникам размещения заказа либо к заявке.    Настораживает,    что нарушителями зачастую выступают ответственные представители государственных,    в частности,    муниципальных органов власти.</w:t>
        <w:br/>
        <w:t>В сфере надзора за рекламной деятельностью управлением за первое полугодие 2011    года  было возбуждено 23    дела  по признакам нарушения рекламного законодательства,    что в 3,5    раза превышает показатели за аналогичный период прошлого года.    Итогом рассмотрения дел явилось принятие 23    решений о признании рекламы не соответствующей требованиям закона и выдано 18    предписаний о прекращении нарушений рекламного законодательства.    Большая часть дел была связана с распространением ненадлежащей рекламы финансовых услуг (58    процентов),    пива (13    процентов)    и медицинских услуг (9    процентов).</w:t>
        <w:br/>
        <w:t>Наталья Абуевна подчеркнула,    что итоги работы управления за первое  полугодие 2011    года  показали:  количество нарушений федеральных законов,    за которыми осуществляется контроль антимонопольных органов,    не снижается.    А чтобы не росли цены,    надо развивать конкуренцию,    рынки,    убирать административные барьеры,    не препятствовать развитию предпринимательства.</w:t>
        <w:br/>
        <w:t>Сегодня на рассмотрении в управлении находится ряд заявлений  по нарушениям  в жилищно-коммунальной сфере,    в том числе совершенным управляющими компаниями.    Большие перспективы деятельности управления связаны также с реформой госзаказа,    оно будет продолжать работу по адвокатированию  конкуренции,    в том числе в рамках  работы действующего общественно-консультативного совета при УФАС по РА.</w:t>
        <w:br/>
        <w:t>«Наше управление,    -    подчеркнула Наталья Елбаева,    -    открыто для всех граждан республики,    предпринимателей,    юридических и физических лиц».    Деятельность управления постоянно освещается на Интернет-сайте  altr.fas.gov.ru,    здесь можно задать вопросы в режиме  обратной связи и в течение суток получить ответы.    Сайт ФАС России -    fas.gov.ru</w:t>
        <w:br/>
        <w:t>В соответствии с административным регламентом ФАС России по исполнению государственных функций по возбуждению и рассмотрению дел,    в управление Федеральной антимонопольной службе по РА можно  обращаться с устными и письменными жалобами по фактам нарушений контролируемых им федеральных зако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5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