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я Арбитражного суда от 18.12.2008    по делу ЗАО Элина</w:t>
      </w:r>
      <w:r>
        <w:rPr>
          <w:rFonts w:ascii="Times New Roman" w:hAnsi="Times New Roman"/>
          <w:b w:val="false"/>
          <w:sz w:val="28"/>
        </w:rPr>
        <w:br/>
      </w:r>
    </w:p>
    <w:p>
      <w:pPr>
        <w:pStyle w:val="Normal"/>
        <w:bidi w:val="0"/>
        <w:jc w:val="left"/>
        <w:rPr/>
      </w:pPr>
      <w:r>
        <w:rPr>
          <w:rFonts w:ascii="Times New Roman" w:hAnsi="Times New Roman"/>
          <w:sz w:val="24"/>
        </w:rPr>
        <w:br/>
        <w:t>АРБИТРАЖНЫЙ СУД РЕСПУБЛИКИ АЛТАЙ</w:t>
        <w:br/>
        <w:t>649000,    г.Горно-Алтайск,    ул.Э.    Палкина,    1.    Тел.    8-38822    2-31-50</w:t>
        <w:br/>
        <w:t>ИМЕНЕМ РОССИЙСКОЙ ФЕДЕРАЦИИ РЕШЕНИЕ</w:t>
        <w:br/>
        <w:t xml:space="preserve">    </w:t>
        <w:br/>
        <w:br/>
        <w:br/>
        <w:br/>
        <w:br/>
        <w:br/>
        <w:br/>
        <w:t>г.    Горно-Алтайск                                                                                                                                                                                                                                                                                                              Дело № -    949/2008</w:t>
        <w:br/>
        <w:br/>
        <w:br/>
        <w:br/>
        <w:br/>
        <w:br/>
        <w:t xml:space="preserve">    </w:t>
        <w:br/>
        <w:t xml:space="preserve">    </w:t>
        <w:br/>
        <w:br/>
        <w:br/>
        <w:br/>
        <w:br/>
        <w:br/>
        <w:t>18    декабря 2008г.</w:t>
        <w:br/>
        <w:br/>
        <w:br/>
        <w:br/>
        <w:br/>
        <w:br/>
        <w:t xml:space="preserve">    </w:t>
        <w:br/>
        <w:t>Арбитражный суд Республики Алтай в составе судьи Масаловой А.Н.,    при ведение протокола секретарём судебного заседания Наймушиной Л.А.,    рассмотрев в судебном заседании дело по заявлению Закрытого акционерного общества «Элина» к Министерству внутренних дел Республики Алтай,    Обществу с ограниченной ответственностью «Автоплюс»,    Управлению Федеральной антимонопольной службы по Республике Алтай,    о признании результата запроса котировок недействительным и признании недействительным заключенного государственного контракта и применений последствий недействительности сделки,</w:t>
        <w:br/>
        <w:t>при участии представителей:</w:t>
        <w:br/>
        <w:t>истца -    не явился,    уведомлен;</w:t>
        <w:br/>
        <w:t>МВД РА -    Красиковой Т.В.,    представителя по доверенности (в деле);</w:t>
        <w:br/>
        <w:t>У ФАС по РА -    не явился,    уведомлен:</w:t>
        <w:br/>
        <w:t>ООО «Автоплюс» -    не явился,    уведомлен,</w:t>
        <w:br/>
        <w:t>установил:</w:t>
        <w:br/>
        <w:t>Закрытое акционерное общество «Элина» (далее -    ЗАО «Элина»,    Общество)    обратилось в арбитражный суд с требованием о признании результатов размещения запроса котировок,    реестровый номер  на приобретение автомобильных радиостанций «Моторола-GM    360»,    сигнально-громкоговорящих устройств для ГИБДД от 13.03.2008г.    недействительными и признании недействительным государственного контракта,    заключенного с ООО «Автоплюс»,    и применении последствий недействительности сделки.</w:t>
        <w:br/>
        <w:t>В заявлении истец указал,    что ЗАО «Элина» 17    марта 2008    г.    по адресу,    указанному в извещении о проведении запроса котировок направило заявку на участие в запросе котировок экспресс почтой,    компании «PONY    EXPRESS».    21    марта 2008г.    заявка была доставлена по адресу,    указанному в извещении о запросе котировок,    что подтверждается записью в накладной -9946.    31    марта 2008г.    заявка ЗАО «ЭЛИНА» на участие в запросе котировок была возвращена с сопроводительным письмом /1286    от 25.03.2008г.    за подписью главного бухгалтера ЦБ МВД по Республики Алтай Н.А.Прокушевой с указанием на то,    что запечатанный конверт с адресом ЗАО «ЭЛИНА» поступил в конкурсную комиссию 25.03.2008г.,    после процедуры рассмотрения конкурсных заявок.    01    апреля 2008    г.    ЗАО «ЭЛИНА» направило в Управление Федеральной антимонопольной службы по Республике Алтай жалобу на действия конкурсной комиссии.    07    апреля 2008    года Управлением ФАС по Республике Алтай было вынесено решение № 9-К/08,    в котором жалоба ЗАО «ЭЛИНА» была признана необоснованной.    Считает,    что со стороны сотрудников МВД по Республике Алтай была допущена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выразившаяся в том,    что заявка на участие в запросе котировок была доставлена по истечении четырех календарных дней в пределах одного здания,    что повлекло неправомерный отказ в принятии заявки ЗАО «ЭЛИНА».</w:t>
        <w:br/>
        <w:t>Иск обоснован ссылками на статьи 12,    27,    28,    57    Федерального Закона № 94-ФЗ «О размещении заказов на поставки товара,    выполнение работ,    оказание услуг для государственных и муниципальных нужд»,    статьи 167,    168,    449    ГК РФ.</w:t>
        <w:br/>
        <w:t>Ответчик -    МВД РА представил отзыв на иск,    которым требование истца не признал,    считая его необоснованным и не подлежащим удовлетворению,    указал,    что в соответствии с требованиями действующего законодательства о размещении заказов единой комиссией по размещению заказов для нужд МВД по Республике Алтай 13.03.2008    г.    был проведен запрос котировок на поставку автомобильных радиостанций «</w:t>
      </w:r>
    </w:p>
    <w:p>
      <w:pPr>
        <w:pStyle w:val="Normal"/>
        <w:bidi w:val="0"/>
        <w:jc w:val="left"/>
        <w:rPr/>
      </w:pPr>
      <w:r>
        <w:rPr>
          <w:rFonts w:ascii="Times New Roman" w:hAnsi="Times New Roman"/>
          <w:b/>
          <w:sz w:val="24"/>
        </w:rPr>
        <w:t>2008-12-1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