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пия решения Абитражного          суда по жалобе АТП-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 xml:space="preserve">АРБИТРАЖНЫЙ СУД РЕСПУБЛИКИ АЛТАЙ_    </w:t>
        <w:br/>
        <w:br/>
        <w:t>649000,    г.    Горно-Алтайск,    ул.    Э.    Панкина,    1.    Тел.    8-38822    2-31-50</w:t>
        <w:br/>
        <w:br/>
        <w:br/>
        <w:br/>
        <w:t>ИМЕНЕМ РОССИЙСКОЙ ФЕДЕРАЦИИ</w:t>
        <w:br/>
        <w:br/>
        <w:t>РЕШЕНИЕ</w:t>
        <w:br/>
        <w:br/>
        <w:br/>
        <w:br/>
        <w:t>г.    Горно-Алтайск</w:t>
        <w:br/>
        <w:br/>
        <w:t>21    октября 2008    г.    Дело №-745/2008</w:t>
        <w:br/>
        <w:br/>
        <w:br/>
        <w:br/>
        <w:br/>
        <w:br/>
        <w:br/>
        <w:br/>
        <w:br/>
        <w:t>Судья Арбитражного суда Республики Алтай Масалова А.Н.    рассмотрев в судебном заседании заявление Открытого акционерного общества «АТП -3» к Управлению Федеральной антимонопольной службы по Республике Алтай,    при участии третьих лиц -Булдакова Олега Вячеславовича и Индивидуального предпринимателя Булдаковой Надежды Ивановны,    об оспаривании решения № 7    и предписания о прекращении нарушений от 07    июля 2008    г..</w:t>
        <w:br/>
        <w:br/>
        <w:t>при участии представителей:</w:t>
        <w:br/>
        <w:br/>
        <w:t>заявителя -    Батыровой Г.Н.,    представителя по доверенности (в деле);</w:t>
        <w:br/>
        <w:br/>
        <w:t>ответчика -    Гуткович А.Е.,    представителя по доверенности (в деле);</w:t>
        <w:br/>
        <w:br/>
        <w:t>третьих лиц -Булдакова О.В.,    ИП Булдаковой Н.И.</w:t>
        <w:br/>
        <w:br/>
        <w:t>установил:</w:t>
        <w:br/>
        <w:br/>
        <w:t>Открытое акционерное общество «АТП-3» (далее -    Общество,    ОАО «АТП-3»)    обратилось в арбитражный суд с заявлением к Управлению Федеральной антимонопольной службы по Республике Алтай (далее -    УФАС,    Управление)    о признании незаконными решения от 07.07.2008    и предписания от 07.07.2008    г.</w:t>
        <w:br/>
        <w:br/>
        <w:t>Заявитель указал,    что считает решение и предписание антимонопольного органа необоснованным и подлежащим отмене,    мотивируя тем,    что Общество не обоснованно признанно занимающим доминирующее положение по энергоснабжению;    отсутствует информация о наличии у субабонента отвечающего установленным техническим требованиям энергопринимающего устройства;    необоснованно возложена обязанность по заключению договора энергоснабжения;    заключение договора энергоснабжения возможно только после получения оферты и с согласия энергоснабжающей организации;    факт прекращения подачи обществом электроэнергии субабоненту и уклонения от заключения договора на поставку электроэнергии не доказан.</w:t>
        <w:br/>
        <w:br/>
        <w:t>Ответчик представил отзыв на заявление,    в котором с требованиями заявителя не согласился,    указав,    что собственником помещений по адресу г.Горно-Алтайск,    ул.    Бийская,    34,    является Булдаков О.В.    По договору аренды указанные помещения переданы ИП Булдаковой Н.И.    Собственником трансформаторной подстанции (линия ВЛ ЮкВ анкерная опора с разделителем (РЛНД -    10)    подстанции КТП 160КВЛ ),    является ОАО «АТП-3».    То есть Общество занимает доминирующее положение по энергоснабжению субабонентам в границах балансовой принадлежности указанной подстанции.    Между ИП Булдаковой Н.И.    и ОАО «АТП-3» 01.01.2007    г.    заключен договор на оказание услуг № 1    на срок до 31.12.2007    г.    по поставке электроэнергии и теплоснабжения,    в соответствии с которым ежемесячно взималась плата за оказанные услуги.    Единственным субабонентом,    имеющем технологическое присоединение энергопринимающего устройства,    является собственник помещения.    Самостоятельно отключиться ИП Булдакова Н.И.    от подстанции фактически не могла.    Иных трансформаторных подстанций в данном районе нет.</w:t>
        <w:br/>
        <w:br/>
        <w:t>Определением от 05.09.2008    г.    арбитражный суд привлёк к участию в деле третьих лиц -    собственника помещений по адресу г.Горно-Алтайск,    ул.    Бийская,    34    Булдакова Олега Вячеславовича и арендатора указанных помещений Индивидуального предпринимателя Булдакову Надежду Ивановну.</w:t>
        <w:br/>
        <w:br/>
        <w:br/>
        <w:br/>
        <w:t>Третьи лица отзыв на заявление не представили.</w:t>
        <w:br/>
        <w:br/>
        <w:t>В судебном заседании заявитель поддержал заявленное требование,    повторив доводы,    изложенные в заявлении.    Дополнительно пояснил,    что ОАО «АТП-З не является поставщиком электроэнергии.    Ответчик не доказал,    что заявитель занимает доминирующее положении по поставке энергии.    Кроме того,    ответчиком выбран неверный способ защиты права,    так как субабонент должен был направить оферт</w:t>
      </w:r>
      <w:r>
        <w:rPr>
          <w:rFonts w:ascii="Times New Roman" w:hAnsi="Times New Roman"/>
        </w:rPr>
        <w:t>"    и подать в суд иск о понуждении к заключению договора в случае отказа.    Кроме того.    Булдаков О.В.    имеет иную возможность для подключения энергоснабжения в магазин «Автогосшггаль».    Просил взыскать с ответчика судебные расходы на оплату услуг представителя в размере 10000    руб.</w:t>
        <w:br/>
        <w:br/>
        <w:t>Представитель ответчика в судебном заседании повторил доводы,    изложенные в отзыве на заявление.    Дополнительно пояснил,    что согласно пункту 3    Правил недискриминационного доступа к услугам по передаче электрической энергии и оказания этих услуг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-правовой формы и правовых отношений с лицом,    оказывающим эти услуги.    Согласно понятию,    содержащемуся в статье 3    Федерального закона от 17    августа 1995    года «О естественных монополиях» естественная монополия -    состояние товарного рынка,    при котором удовлетворение спроса на этом рынке эффективнее в отсутствие конкуренции в силу технологических особенностей производства (в связи с существенным понижением издержек производства на единицу товара по мере увеличения объема производства),    а товары,    производимые субъектами естественной монополии,    не могут быть заменены в потреблении другими товарами,    в связи с чем спрос на данном товарном рынке на товары,    производимые субъектами естественных монополий,    в меньшей степени зависит от изменения цены на этот товар,    чем спрос на другие виды товаров.    Так как по договору от 01.01.2007г.    ОАО «АТП-3» назвали себя поставщиком,    то соответственно являются субъектом естественной монополии,    занимающем доминирующее положение в рамках подстанции.    Мощность подстанции,    установленной в 1986 году,    была рассчитана на всё здание,    а не на часть его.    В силу пункта 5    статьи 5    Федерального закона от 26    июля 2006    г.    № 135-ФЗ «О защите конкуренции» доминирующим признается положение хозяйствующего субъекта -    субъекта естественной монополии на товарном рынке,    находящемся в состоянии естественной монополии.    Указал,    что Булдаков О.В.    не имеет иной возможности минуя ОАО «АТП-3»,    подключить энергоснабжение на свое помещение.    Строительство своей подстанции является для Булдакова О.В.    затратным мероприятием и не имеет смысла при том,    что мощность подстанции,    находящейся у Общества,    хватает на помещение,    принадлежащее предпринимателю и была изначально заложена при строительстве здания.    Приобретая помещение в собственность балансовая принадлежность трансформаторной подстанции не была разграничена,    поэтому Общество не вправе было отключать Булдакову О.В.    энергию и отказывать в заключении договора.</w:t>
        <w:br/>
        <w:br/>
        <w:t>Собственник помещения Булдаков О.В.    возражал против удовлетворения заявления,    пояснил,    что при покупке помещения,    где раньше находилось кафе,    учитывалось,    что оно оборудовано необходимой электропроводкой и приборами,    подключено к электрическим сетям и теплоснабжению.    После необоснованного отключения света пришлось арендовать дизельный генератор,    мощности которого не хватало для нормального функционирования электрооборудования.    Затем была поставлена дополнительная опора и прокинута воздушная линия,    принадлежащая МУП «Горэлетросети» и в настоящее время магазин снабжается электроэнергией МУП «Горэлектросети».</w:t>
        <w:br/>
        <w:br/>
        <w:t xml:space="preserve">Индивидуальный предприниматель Булдакова Н.И.    возражала против удовлетворения заявления,    пояснила,    что в настоящий момент поставлена дополнительная опора и прокинута воздушная линия мощностью 0,4    кВт от склада по адресу г.Горно-Алтайск,    ул.    Бийская,    36.    Пояснила,    что строительство своей подстанции является очень дорогим для них с мужем.    </w:t>
        <w:br/>
        <w:br/>
        <w:t> </w:t>
        <w:br/>
        <w:br/>
        <w:t>Как следует из материалов дела,    Булдакову О.В.    принадлежит на праве собственности часть нежилого здания по адресу г.    Горно-Алтайск,    ул.    Бийская,    34,    где располагается магазин «Автогоспиталь».    Другая часть данного здания принадлежит ОАО «АТП-3».    Между Булдаковым О.В.    и ИП Булдаковой Н.И.    заключен договор аренды нежилых помещений по указанному выше адресу.    До 23.11.2007    снабжение магазина «Автогоспитаь» электроэнергией осуществлялось ОАО «АТП-3» на основании договора оказания услуги N    1    от 01.01.2007,    заключенного между ОАО «АТП-3» и ИП Булдаковой Н.И..    Срок действия данного договора был установлен до 31.12.2007    Подача электроэнергии в торговые помещения предпринимателя осуществлялась через трансформаторную подстанцию КТП 160    KB    Л ,    принадлежащую ОАО «АТП-3».</w:t>
        <w:br/>
        <w:br/>
        <w:t>Однако с 23.11.2007    подача электроэнергии в помещение предпринимателя прекращена.</w:t>
        <w:br/>
        <w:br/>
        <w:t>В связи с возникшими разногласиями между предпринимателем и обществом,    ИП Булдакова Н.И.    23    июня 2008    г.    обратилась в Управление с заявлением об обязании ОАО «АТП-3» прекратить нарушение антимонопольного законодательства.</w:t>
        <w:br/>
        <w:br/>
        <w:t>В ходе проведения проверки Управлением установлено,    что общество,    являющееся собственником трансформаторной подстанции.    через которую осуществляется электроснабжение помещения предпринимателя необоснованно прекратило подачу электроэнергии.</w:t>
        <w:br/>
        <w:br/>
        <w:t>Управлением было установлено,    что общество также занимает доминирующее положение,    доля которого составляет 100%    на рынке оказания услуг по поставке электрической энергии в границах балансовой принадлежности подстанции и линии.</w:t>
        <w:br/>
        <w:br/>
        <w:t>Тем самым,    по мнению управления,    ОАО «АТП-3» злоупотребляя своим доминирующим положением на рынке услуг по поставке (купле-продаже)    электрической энергии,    необоснованно уклоняется от заключения договора на поставку электрической энергии с предпринимателем,    что привело к ущемлению интересов хозяйствующего субъекта.</w:t>
        <w:br/>
        <w:br/>
        <w:t>По результатам проверки Управлением принято решение от 07.07.2008    по признакам нарушения ОАО «АТП-3» ч.    1    ст.    10    Федерального закона "О защите конкуренции",    выразившегося в необоснованном уклонении от заключения договора на передачу электрической энергии с предпринимателем и прекращения производства товара,    если на этот товар есть спрос.</w:t>
        <w:br/>
        <w:br/>
        <w:t>На основании данного решения Управлением выдано предписание от 07.07.2008    о прекращении нарушения антимонопольного законодательства путем подключения электроэнергии и заключения договора.    А также обязывающее ОАО «АТП-3» составить акт разграничения балансовой принадлежности и ответственности за эксплуатацию электроустановок и сооружений между субабонентом и абонентом.</w:t>
        <w:br/>
        <w:br/>
        <w:t>Не согласившись с решением и предписанием,    ОАО «АТП-3» обратилось в арбитражный суд с заявлением о признании их незаконными и отмене.</w:t>
        <w:br/>
        <w:br/>
        <w:t>Суд оценил доводы заявителя о незаконности оспариваемых актов и считает их обоснованными и подлежащими удовлетворению по следующим основаниям.</w:t>
        <w:br/>
        <w:br/>
        <w:t>Судом установлено,    что ОАО «АТП-3» является собственником объекта электросетевого хозяйства -    трансформаторной подстанции,    через которую осуществляется подача электроэнергии в часть здание,    принадлежащее Булдакову О.В.</w:t>
        <w:br/>
        <w:br/>
        <w:t>Договор на оказание услуг по передаче электрической энергии между сторонами в настоящее время отсутствует,</w:t>
        <w:br/>
        <w:br/>
        <w:t>Ранее электроснабжение магазина «Автогоспиталь» осуществлялось непосредственно от станции ОАО «АТП-3».</w:t>
        <w:br/>
        <w:br/>
        <w:t>Согласно пункту 4    статьи 200    Арбитражного процессуального кодекса Российской Федерации при рассмотрении дел об оспаривании ненормативных правовых актов,    решений и действий (бездействия)    государственных органов,    органов местного самоуправления,    иных органов,    должностных лиц арбитражный суд в судебном заседании осуществляет проверку оспариваемого акта или его отдельных положений,    оспариваемых решений и действий (бездействия)    и устанавливает их соответствие закону или иному нормативному правовому акту,    устанавливает наличие полномочий у органа или лица,    которые приняли оспариваемый акт,    решение или совершили оспариваемые действия (бездействие),    а также устанавливает,    нарушают ли оспариваемый акт,    решение и действия (бездействие)    права и законные интересы заявителя в сфере предпринимательской и иной экономической деятельности.</w:t>
        <w:br/>
        <w:br/>
        <w:t> </w:t>
        <w:br/>
        <w:br/>
        <w:t> </w:t>
        <w:br/>
        <w:br/>
        <w:br/>
        <w:br/>
        <w:t>Исследовав материалы дела,    заслушав представителей сторон и третьих лиц,    суд считает требование заявителя подлежащим удовлетворению по следующим основаниям:</w:t>
        <w:br/>
        <w:br/>
        <w:br/>
        <w:t> </w:t>
        <w:br/>
        <w:br/>
        <w:t>Пунктом 5    указанной статьи установлено,    что обязанность доказывания соответствия оспариваемого ненормативного правового акта закону или иному нормативном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