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в отношении ООО «Стимул»</w:t>
      </w:r>
      <w:r>
        <w:rPr>
          <w:rFonts w:ascii="Times New Roman" w:hAnsi="Times New Roman"/>
          <w:b w:val="false"/>
          <w:sz w:val="28"/>
        </w:rPr>
        <w:br/>
      </w:r>
    </w:p>
    <w:p>
      <w:pPr>
        <w:pStyle w:val="Normal"/>
        <w:bidi w:val="0"/>
        <w:jc w:val="left"/>
        <w:rPr/>
      </w:pPr>
      <w:r>
        <w:rPr>
          <w:rFonts w:ascii="Times New Roman" w:hAnsi="Times New Roman"/>
          <w:sz w:val="24"/>
        </w:rPr>
        <w:t>РЕШЕНИЕ</w:t>
        <w:br/>
        <w:br/>
        <w:t> </w:t>
        <w:br/>
        <w:br/>
        <w:t>17    мая 2011    года                                                                               г.    Горно-Алтайск</w:t>
        <w:br/>
        <w:br/>
        <w:t> </w:t>
        <w:br/>
        <w:br/>
        <w:t xml:space="preserve">Комиссия Управления Федеральной антимонопольной службы по Республике Алтай по рассмотрению дел по признакам нарушения законодательства Российской Федерации о рекламе (далее Комиссия),    10.05.2011г.    рассмотрев дело № 12    от 15.04.2011г.,    возбужденное по признакам нарушения пункта  6    части 2  статьи   22   Федерального  закона   от   13.03.2006   № 38-ФЗ «О рекламе» (далее Закон «О рекламе»)    в отношении Общества с ограниченной ответственностью «Стимул,    юридический адрес:    649219,    Республика Алтай,    Шебалинский район,    с.    Черга,    ул.    Чапаева,    24а,     фактический адрес:    649219,    Республика Алтай,    Шебалинский район,    с.    Черга,    ул.    Октябрьская,    131а (далее ООО «Стимул»),    по факту  распространения  рекламы пива в принадлежащем Обществу магазине «Успех» (649219,    Республика Алтай,    Шебалинский район,    с.    Черга,    ул.    Октябрьская,    131а),    на  расстоянии  ближе,  чем  100  метров  от  зданий Детской музыкальной школы (с.    Черга,    ул.    Октябрьская,    124)    и Чергинского Дома культуры (с.    Черга,    ул.    Октябрьская,    122),    </w:t>
        <w:br/>
        <w:br/>
        <w:t>     в присутствии законного представителя ООО «Стимул»,</w:t>
        <w:br/>
        <w:br/>
        <w:t> </w:t>
        <w:br/>
        <w:br/>
        <w:t>УСТАНОВИЛА:</w:t>
        <w:br/>
        <w:br/>
        <w:t> </w:t>
        <w:br/>
        <w:br/>
        <w:t>В селе Черга Шебалинского района Республики Алтай,    по ул.    Октябрьской,    131а,    находится здание,    в котором расположен магазин «Успех»,    принадлежащий ООО «Стимул».</w:t>
        <w:br/>
        <w:br/>
        <w:t xml:space="preserve">На входной двери магазина «Успех»,    с её внутренней стороны,    наклеен рекламный плакат,    на котором изображены:    эмблема Барнаульского пивоваренного завода,    бутылка пива «Чешское» и размещена информация следующего содержания:    «Хит продаж.    Предупреждаем о вреде чрезмерного потребления пива».    В часы работы магазина «Продукты»,    его входная дверь своей внутренней стороной направлена наружу,    и информационное содержание рекламного плаката  обращено  к потребителям.    </w:t>
        <w:br/>
        <w:br/>
        <w:t>В соответствии с пунктом 1    статьи 3    Закона «О рекламе»,    вышеуказанная информация полностью подпадает под определение понятия реклама,    поскольку она публична,    адресована неопределенному кругу лиц и направлена на привлечение внимания к объекту рекламирования – пиву,    что способствует  продвижению рекламируемого товара на рынке.</w:t>
        <w:br/>
        <w:br/>
        <w:t>Пиво относится к товару,    в отношение рекламы которого Законом «О рекламе» установлены специальные требования и ограничения.  Порядок и условия рекламирования пива определены статьей 22    Закона «О рекламе».</w:t>
        <w:br/>
        <w:br/>
        <w:t>В соответствии с пунктом 6    части 2    статьи 22    Закона «О рекламе» реклама пива и напитков,    изготавливаемых на его основе не должна распространя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br/>
        <w:t>      Установлено,    что на противоположной магазину «Успех» стороне находятся здания Детской музыкальной школы (с.    Черга,    ул.    Октябрьская,    124)    и Чергинского Дома культуры (с.    Черга,    ул.    Октябрьская,    122).</w:t>
        <w:br/>
        <w:br/>
        <w:t xml:space="preserve">      Согласно сведениям,    представленным Администрацией муниципального  образования «Шебалинский район» здание,    в котором расположен магазин «Успех»  (с.    Черга,    ул.    Октябрьская,    131а)    находится на расстоянии </w:t>
        <w:softHyphen/>
        <w:softHyphen/>
        <w:softHyphen/>
        <w:softHyphen/>
      </w:r>
      <w:r>
        <w:rPr>
          <w:rFonts w:ascii="Times New Roman" w:hAnsi="Times New Roman"/>
          <w:sz w:val="24"/>
        </w:rPr>
        <w:t xml:space="preserve">䏀 </w:t>
      </w:r>
      <w:r>
        <w:rPr>
          <w:rFonts w:ascii="Times New Roman" w:hAnsi="Times New Roman"/>
          <w:sz w:val="24"/>
        </w:rPr>
        <w:t>метров от здания Детской музыкальной школы и 74    метров от здания Чергинского Дома культуры.</w:t>
        <w:br/>
        <w:br/>
        <w:t>В соответствии с пунктом 4    статьи 3    Закона «О рекламе» ненадлежащая реклама это реклама,    не соответствующая требованиям законодательства Российской Федерации.</w:t>
        <w:br/>
        <w:br/>
        <w:t>Из вышеизложенного следует,    что реклама:    «Хит продаж.    Предупреждаем о вреде чрезмерного потребления пива»,    распространяемая на входной двери магазина «Успех» (с.    Черга,    ул.    Октябрьская,    131    а),    является ненадлежащей,    поскольку она распространена с нарушением  пункта 6    части 2    статьи 22    Закона «О рекламе».</w:t>
        <w:br/>
        <w:br/>
        <w:t>В соответствии с частями  6,    7    статьи 38    Закона «О рекламе» за нарушение части 2    статьи 22    настоящего Федерального закона,    ответственность несет рекламодатель и рекламораспространитель.</w:t>
        <w:br/>
        <w:br/>
        <w:t>В соответствии с частью 4    статьи 38    Закона «О рекламе»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br/>
        <w:t>В соответствии со статьей 3    Закона «О рекламе»,  рекламодатель – это изготовитель или продавец товара либо иное определившее объект рекламирования и (или)    содержание рекламы лицо;    рекламопроизводитель -  это лицо,    осуществляющее полностью или частично приведение информации в готовую для распространения в виде рекламы форму;    рекламораспространитель – это лицо,    осуществляющее распространение рекламы любым способом,    в любой форме и с использованием любых средств.</w:t>
        <w:br/>
        <w:br/>
        <w:t>В процессе рассмотрения дела ООО «Стимул» факт нарушения рекламного законодательства при распространении рекламы пива на входной двери магазина «Успех» признал,    пояснив Комиссии,    что данный рекламный плакат был наклеен без его ведома поставщиками пива и в настоящее время он убран.    В подтверждение данного факта был представлен фотоснимок двери магазина «Успех»,    на которой отсутствует рассматриваемый объект рекламы.    Кроме того,    пояснил,    что ответственным лицом за размещение рекламы в магазине «Успех» является продавец данного магазина.</w:t>
        <w:br/>
        <w:br/>
        <w:t xml:space="preserve">Изучив материалы дела,    а так же заслушав пояснения,    Комиссия сочла,  что рекламораспространителем ненадлежащей рекламы пива в данном случае,    является ООО «Стимул»,    так как вышеуказанная реклама распространяется на входной двери магазина «Успех»,    принадлежащего ООО «Стимул».    ООО «Стимул» является продавцом рекламируемого товара (пива),    что свидетельствует о заинтересованности Общества в распространении рекламы пива в целях увеличения объема его  продажи.    </w:t>
        <w:br/>
        <w:br/>
        <w:t>Таким образом,    Комиссия пришла к выводу,    что  нарушения пункта 6    части 2    статьи 22    Закона «О рекламе» при распространении ненадлежащей рекламы пива:    «Хит продаж.    Предупреждаем о вреде чрезмерного потребления пива» на входной двери магазина «Успех» (с.    Черга,    ул.    Октябрьская,    131а)    допущено     Обществом      с     ограниченной     ответственностью    «Стимул»,    юридический адрес:    649219,    Республика Алтай,    Шебалинский район,    с.    Черга,    ул.    Чапаева,    24,    фактический адрес:    649219,    Республика Алтай,    Шебалинский район,    с.    Черга,    ул.    Октябрьская,    131а.</w:t>
        <w:br/>
        <w:br/>
        <w:t>Руководствуясь пунктом 2    части 1    статьи 33,    частью 1    статьи 36  Федерального Закона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w:t>
        <w:br/>
        <w:br/>
        <w:t> </w:t>
        <w:br/>
        <w:br/>
        <w:t>РЕШИЛА:</w:t>
        <w:br/>
        <w:br/>
        <w:t> </w:t>
        <w:br/>
        <w:br/>
        <w:t>1.    Признать ненадлежащей рекламу:    «Хит продаж.    Предупреждаем о вреде чрезмерного потребления пива»,    распространяемую на входной двери магазина «Успех» (Республика Алтай,    Шебалинский район,    с.    Черга,    ул.    Октябрьская,    131а),     так как вышеуказанная  реклама пива распространяется на расстоянии менее,    чем 100    метров  от  зданий  Детской  музыкальной  школы (с.    Черга,    ул.    Октябрьская,    124)    и Чергинского Дома культуры (с.    Черга,    ул.    Октябрьская,    122),    что противоречит требованиям законодательства Российской Федерации о рекламе,    предусмотренным пунктом 6    части 2    статьи 22    Федерального закона от 13.03.2006    № 38-ФЗ «О рекламе»;</w:t>
        <w:br/>
        <w:br/>
        <w:t>2.    Предписание о прекращении нарушения рекламного законодательства Обществу с ограниченной ответственностью «Стимул»,    юридический адрес:    649219,    Республика Алтай,    Шебалинский район,    с.    Черга,    ул.    Чапаева,    24а,    фактический адрес:    649219,    Республика Алтай,    Шебалинский район,    с.    Черга,    ул.    Октябрьская,    131а,    не выдавать в связи с предоставлением документов,    подтверждающих факт устранения выявленного нарушения рекламного законодательства до принятия Комиссией Решения по делу № 12    от 15.04.2011г.;</w:t>
        <w:br/>
        <w:br/>
        <w:t>      3.    Передать материалы дела уполномоченному должностному лицу УФАС  по Республике Алтай для возбуждения дела об административном правонарушении,    предусмотренного частью 1    статьи 14.3    Кодекса Российской Федерации об административных правонарушениях.</w:t>
        <w:br/>
      </w:r>
    </w:p>
    <w:p>
      <w:pPr>
        <w:pStyle w:val="Normal"/>
        <w:bidi w:val="0"/>
        <w:jc w:val="left"/>
        <w:rPr/>
      </w:pPr>
      <w:r>
        <w:rPr>
          <w:rFonts w:ascii="Times New Roman" w:hAnsi="Times New Roman"/>
          <w:b/>
          <w:sz w:val="24"/>
        </w:rPr>
        <w:t>2011-05-19    14:44:3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