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12-К/10.</w:t>
      </w:r>
      <w:r>
        <w:rPr>
          <w:rFonts w:ascii="Times New Roman" w:hAnsi="Times New Roman"/>
          <w:b w:val="false"/>
          <w:sz w:val="28"/>
        </w:rPr>
        <w:br/>
      </w:r>
    </w:p>
    <w:p>
      <w:pPr>
        <w:pStyle w:val="Normal"/>
        <w:bidi w:val="0"/>
        <w:jc w:val="left"/>
        <w:rPr/>
      </w:pPr>
      <w:r>
        <w:rPr>
          <w:rFonts w:ascii="Times New Roman" w:hAnsi="Times New Roman"/>
          <w:sz w:val="24"/>
        </w:rPr>
        <w:t>РЕШЕНИЕ по делу № -К/10</w:t>
        <w:br/>
        <w:t>о нарушении  законодательства о размещении заказов</w:t>
        <w:br/>
        <w:t> </w:t>
        <w:br/>
      </w:r>
      <w:r>
        <w:rPr>
          <w:rFonts w:ascii="Times New Roman" w:hAnsi="Times New Roman"/>
          <w:sz w:val="24"/>
        </w:rPr>
        <w:t>䋠</w:t>
      </w:r>
      <w:r>
        <w:rPr>
          <w:rFonts w:ascii="Times New Roman" w:hAnsi="Times New Roman"/>
          <w:sz w:val="24"/>
        </w:rPr>
        <w:t>» декабря 2010    года                                                         г.    Горно-Алтайск</w:t>
        <w:br/>
        <w:t> </w:t>
        <w:br/>
        <w:t>Комиссия Управления Федеральной антимонопольной службы по Республике Алтай (Алтайское республиканское УФАС России)    по контролю в сфере размещения заказов (далее -    Комиссия),    в присутствии представителя Заказчика Министерства туризма и предпринимательства Республики Алтай,    рассмотрела жалобу ООО «Современные технологии» на действия  Заказчика и Аукционной комиссии Министерства туризма и предпринимательства Республики Алтай при проведении открытого аукциона в электронной форме:    «Выполнение работ по монтажу системы охранного видеонаблюдения за объектом:    здание Министерства туризма и предпринимательства Республики Алтай».</w:t>
        <w:br/>
        <w:t>Представители ООО «Современные технологии» на заседании Комиссии отсутствуют.    20.12.2010г.    в Управление поступило ходатайство  ООО «Современные технологии» о рассмотрении жалобы в их отсутствие.</w:t>
        <w:br/>
        <w:t> </w:t>
        <w:br/>
        <w:t>УСТАНОВИЛА:</w:t>
        <w:br/>
        <w:t xml:space="preserve">В УФАС России по Республике Алтай 13.12.2010г.    вх.    № 3057    поступила жалоба  от ООО «Современные технологии» (659540    Алтайский край,    с.    Советское,    ул.    Ленина,    50)    на действия Заказчика и Аукционной комиссии Министерства туризма и предпринимательства Республики Алтай при проведении открытого аукциона в электронной форме:    «Выполнение работ по монтажу системы охранного видеонаблюдения за объектом:    здание Министерства туризма и предпринимательства Республики Алтай».    </w:t>
        <w:br/>
        <w:t xml:space="preserve">Заявитель не согласился с решением Аукционной комиссией по факту отклонения  1    части заявки ООО «Современные технологии» в открытом аукционе в электронной форме:    «Выполнение работ по монтажу системы охранного видеонаблюдения за объектом:    здание Министерства туризма и предпринимательства Республики Алтай».    </w:t>
        <w:br/>
        <w:t>Причиной отказа в допуске к участию в процедуре аукциона (протокол  о рассмотрении первых частей заявок от 02.12.2010г.)  ООО «Современные технологии» является следующее:    «Непредставление сведений,    предусмотренных ч.    4    ст.    41.8    Федерального закона -ФЗ».</w:t>
        <w:br/>
        <w:t>            В техническом задании указаны товарные знаки используемого товара,    т.о.  участник выражает свое согласие на использование этого товара.</w:t>
        <w:br/>
        <w:t xml:space="preserve">Не согласившись с доводами,    изложенными в жалобе,    Министерство туризма и предпринимательства Республики Алтай 16.12.2010    представлено возражение на жалобу,    согласно которому основание для отказа в допуске указанных участников размещения заказа к участию  в аукционе стало отсутствие в первых частях заявок необходимых сведений,  а именно «б)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br/>
        <w:t xml:space="preserve">Заказчик считает,    что участники обязаны описать поставляемый товар и  предложить конкретные характеристики.    </w:t>
        <w:br/>
        <w:t xml:space="preserve">Комиссия в сфере размещения заказов Алтайского республиканского УФАС России,    рассмотрев материалы дела,    ознакомившись с доводами,    изложенными в жалобе,    заслушав объяснения представителя стороны,    полагает,    что доводы жалобы обоснованны по следующим основаниям:    </w:t>
        <w:br/>
        <w:t>На основании приказа министра туризма и предпринимательства Республики Алтай от 23.11.2010     принято решение о проведении открытого аукциона в электронной форме на «Выполнение работ по монтажу системы охранного видеонаблюдения за объектом:    здание Министерства туризма и предпринимательства Республики Алтай».</w:t>
        <w:br/>
        <w:t xml:space="preserve">Извещение и Документация об аукционе 24.11.2010г.    размещена на электронной площадке www.sberbanlc-ast.ru    (SBR1011240240),    а также на официальном сайте РА ().    </w:t>
        <w:br/>
        <w:t>Согласно извещению и информационной карте АД:</w:t>
        <w:br/>
        <w:t>-    начальная (максимальная)    цена контракта – 500 рублей;</w:t>
        <w:br/>
        <w:t>-  дата  время окончания подачи заявок на участие в аукционе установлена 02.12.2010г.    6:00    (по времени сервера электронной площадки Сбербанк-АСТ),    открытый аукцион назначен на 07.12.2010г.</w:t>
        <w:br/>
        <w:t>В соответствии с п.    1    ч.    3    ст.    41.6    Федерального закона № 94-ФЗ от 21.07.05г.    «О размещении заказов на поставки товаров,    выполнение работ,    оказание услуг для государственных и муниципальных нужд»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Согласно ч.    4    ст.    41.8    ФЗ -ФЗ,    а именно п.    3,    первая часть заявки на участие в открытом аукционе в электронной форме должна содержать указанные в одном из следующих подпунктов сведения</w:t>
        <w:br/>
        <w:t>3)    при размещении заказа на выполнение работ,    оказание услуг,    для выполнения,    оказания которых используется товар:</w:t>
        <w:b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 xml:space="preserve">Данная норма введена в  закон -ФЗ Федеральным законом от 27.07.2010    N    240-ФЗ «О внесении изменений в Градостроительный кодекс РФ и отдельные законодательные акты РФ» и действует  с сентября 2010г.    </w:t>
        <w:br/>
        <w:t>В нарушение п.    1    ч.    3    ст.    41.6    Федерального закона № 94-ФЗ от 21.07.05г.    «О размещении заказов на поставки товаров,    выполнение работ,    оказание услуг для государственных и муниципальных нужд» Заказчиком  в п.    3.2.2    Документации об аукционе указал,    что «Первая часть заявки на участие в открытом аукционе в электронной форме должна содержать следующие сведения:</w:t>
        <w:br/>
        <w:t>3.2.2.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b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br/>
        <w:t>Следовательно,    Заказчиком в Документации об аукционе в первой части заявки предъявлены требования,    установленные в ч.    4    ст.    41.8    ФЗ -ФЗ без учета изменений,    внесенных  Федеральным законом от 27.07.2010    N    240-ФЗ «О внесении изменений в Градостроительный кодекс РФ и отдельные законодательные акты РФ».</w:t>
        <w:br/>
        <w:t xml:space="preserve">Согласно Протоколу  от 02.12.2010г.    «Рассмотрения первых частей заявок на участие в открытом аукционе» поступило 3    заявки.    </w:t>
        <w:br/>
        <w:t xml:space="preserve">Две заявки (,    2)    членами Единой комиссии не допущены до аукциона по причине «ст.    41.8    ч.    4    п.    б)    а именно:    отсутствие конкретных показателей,    соответствующих значениям,    установленным документацией об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документ с указание товарного знака на предлагаемый товар/    предложение об использовании товара,    который является эквивалентным товару,    указанному в документации об аукционе в электронной форме,    при условии содержания в документации об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br/>
        <w:t>В соответствии с п.    1    ч.    4    ст.    41.6    Федерального закона № 94-ФЗ от 21.07.05г.    «О размещении заказов на поставки товаров,    выполнение работ,    оказание услуг для государственных и муниципальных нужд»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Заказчиком в Информационной карте аукциона указано,    что «При этом качество результатов работ,    их безопасность и  иные показатели,    должны соответствовать общепринятым для данных видов работ параметрам».  Заказчиком не указаны конкретные параметры (СНиПы,    ГОСТ и т.д.),    которым  должны соответствовать работы (монтаж системы охранного видионаблюдения),    а также в Документации об аукционе отсутствует требования,    установленные Заказчиком к качеству товаров (оборудование),    а также требования к сроку предоставления гарантии качества товара,    работ.     </w:t>
        <w:br/>
        <w:t xml:space="preserve">Согласно разделу Документации об аукционе «Количество и характеристики оборудования,    объем работ по монтажу системы охранного видионаблюдения за объектом» (раздел 3.    Прочее оборудование)    Заказчиком установлены  технические параметры требуемого оборудования,    в том числе предусмотрена возможность поставки участниками «эквивалентного» товара.  </w:t>
        <w:br/>
        <w:t xml:space="preserve">При установлении «или эквивалент» в соответствии с п.    1    ч.    4    ст.    41.6    Федерального закона № 94-ФЗ Заказчик обязан установить  максимальные и (или)    минимальные значения требуемых функциональных показателей.  </w:t>
        <w:br/>
        <w:t>Данные показатели (минимальные и (или)    максимальные)    Заказчиком не установлены.</w:t>
        <w:br/>
        <w:t xml:space="preserve">На заседании комиссии представитель Заказчика пояснил,    что при оформлении технической части документации об аукционе Заказчик не устанавливал товарный знак,    но в связи с сомнениями по некоторым наименованиям товара (считать их товарным знаком или нет)    Заказчик на всякий случай установил «эквивалент».    В связи с чем Заказчиком и не установлены предельные показатели эквивалентности требуемого товара.    </w:t>
        <w:br/>
        <w:t>Заказчиком в Извещении о проведении открытого аукциона в электронной форме,    размещенном на электронной площадке,    в разделке «Перечень документов,    предоставляемых в составе первой части заявки» установлено,    что участник размещения заказа в первой части заявки должен описать характеристики оборудования.    Однако Заказчиком не указана норма закона,    предоставляющая Заказчику право требовать от участника данных сведений (колонка «ссылка на нормативный акт» Заказчиком не заполнена).</w:t>
        <w:br/>
        <w:t> На основании вышеизложенного,    доводы жалобы ООО «Современные технологии» являются обоснованными.</w:t>
        <w:br/>
        <w:t>Кроме того,  в  соответствии ч.    5    ст.    17    Федерального закона № 94-ФЗ и  Приказа ФАС России от 14.11.2007г.    № 379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в ходе рассмотрения жалобы  проведена внеплановая проверка соответствия всех действий  (бездействия)    Заказчика,    Единой комиссии,    в том числе не указанных в жалобе,    в результате которой установлено:</w:t>
        <w:br/>
        <w:t>В соответствии с ч.    6    ст.    41.9    Федерального закона № 94-ФЗ от 21.07.05г.    «О размещении заказов на поставки товаров,    выполнение работ,    оказание услуг для государственных и муниципальных нужд»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br/>
        <w:t>В нарушение данного требования закона Заказчиком протокол   от 02.12.2010    не подписан,    а также в протоколе членами Единой комиссии не указаны положения Документации об аукционе,    которым не соответствуют заявки отклоненных участников,    а также протокол № 1    от 02.12.2010г.    размещен на электронной площадке 03.12.2010    в 13:59,    в то время как  заседание Единой комиссии окончено 02.12.2010    в 12    часов 12    минут (запись в протоколе).</w:t>
        <w:br/>
        <w:t>В соответствии с ч.    7    ст.    41.9    Федерального закона № 94-ФЗ от 21.07.05г.    «О размещении заказов на поставки товаров,    выполнение работ,    оказание услуг для государственных и муниципальных нужд»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br/>
        <w:t>В нарушение данного требования закона в протоколе   от 02.12.2010    Единой комиссией не сделана запись о признании открытого аукциона несостоявшимся.</w:t>
        <w:br/>
        <w:t>Комиссия УФАС по РА,    оценив изложенные Заказчиком,    Заявителем обстоятельства,    изучив представленные документы,  проведя в ходе рассмотрения жалобы  внеплановую проверку соответствия всех действий  (бездействия)    Заказчика,    в том числе не указанных в жалобе,    руководствуясь частями 1,    2,    4    статьи 57    и  частью 6    статьи  60    Федерального  закона  № 94-ФЗ от 21.07.05г.  «О размещении заказов на поставку товаров,    выполнение работ,    оказание услуг для государственных и муниципальных нужд»,</w:t>
        <w:br/>
        <w:t> </w:t>
        <w:br/>
        <w:t>РЕШИЛА:</w:t>
        <w:br/>
        <w:t>1.    Признать жалобу ООО «Современные технологии» на действия Заказчика и Аукционной комиссии Министерства туризма и предпринимательства Республики Алтай при проведении открытого аукциона в электронной форме:    «Выполнение работ по монтажу системы охранного видеонаблюдения за объектом:    здание Министерства туризма и предпринимательства Республики Алтай» обоснованной.</w:t>
        <w:br/>
        <w:t>2.    Признать заказчика – Министерство туризма и предпринимательства Республики Алтай нарушившим п.    1    ч.    3    ст.    41.6,    ч.    6    ст.    41.9    Федерального закона № 94-ФЗ от 21.07.05г.    «О размещении заказов на поставки товаров,    выполнение работ,    оказание услуг для государственных и муниципальных нужд».</w:t>
        <w:br/>
        <w:t>3.    Признать Единую комиссию Министерства туризма и предпринимательства Республики Алтай нарушившей ч.    6,    7    ст.    41.9    Федерального закона № 94-ФЗ от 21.07.05г.    «О размещении заказов на поставки товаров,    выполнение работ,    оказание услуг для государственных и муниципальных нужд».</w:t>
        <w:br/>
        <w:t>4.    Выдать  Министерству туризма и предпринимательства Республики Алтай предписание об устранении нарушений законодательства о размещении заказов путем:</w:t>
        <w:br/>
        <w:t>-    отмены протоколов  от 02.12.2010    и  от 07.12.2010г.;</w:t>
        <w:br/>
        <w:t>-    повторно провести процедуру размещения заказа.</w:t>
        <w:br/>
        <w:t xml:space="preserve">5.Передать материалы должностному лицу Управления для возбуждения административного дела в отношении должностных лиц Министерства туризма и предпринимательства Республики Алтай,    виновных в нарушении требования Федерального закона от 21.07.2005    -ФЗ «О размещении заказов на поставки товаров,    выполнение работ,    оказание услуг для государственных и муниципальных нужд».    </w:t>
        <w:br/>
        <w:t> </w:t>
        <w:br/>
        <w:t>Предписание</w:t>
        <w:br/>
        <w:t xml:space="preserve">о прекращении нарушений </w:t>
        <w:br/>
        <w:t>законодательства о размещении заказов</w:t>
        <w:br/>
        <w:t> </w:t>
        <w:br/>
      </w:r>
      <w:r>
        <w:rPr>
          <w:rFonts w:ascii="Times New Roman" w:hAnsi="Times New Roman"/>
          <w:sz w:val="24"/>
        </w:rPr>
        <w:t>䋠</w:t>
      </w:r>
      <w:r>
        <w:rPr>
          <w:rFonts w:ascii="Times New Roman" w:hAnsi="Times New Roman"/>
          <w:sz w:val="24"/>
        </w:rPr>
        <w:t>» сентября 2010    года                                                         г.    Горно-Алтайск</w:t>
        <w:br/>
        <w:t> </w:t>
        <w:br/>
        <w:t>Комиссия Управления Федеральной антимонопольной службы по Республике Алтай (Алтайское республиканское УФАС России)    по контролю в сфере размещения заказов (далее -    Комиссия),    на основании решения от 20.12.2010    года по делам № 112-К/10,    принятого Комиссией по итогам рассмотрения жалобы ООО «Современные технологии» на действия  Заказчика и Аукционной комиссии Министерства туризма и предпринимательства Республики Алтай при проведении открытого аукциона в электронной форме:    «Выполнение работ по монтажу системы охранного видеонаблюдения за объектом:    здание Министерства туризма и предпринимательства Республики Алтай»,    руководствуясь  ч.    10    ст.    17,    ч.    6    ст.    60    Федерального закона от 21.07.2005    № 94–ФЗ «О размещении заказов на поставки товаров,    выполнение работ,    оказание услуг для государственных и муниципальных нужд» предписывает:</w:t>
        <w:br/>
        <w:t>1.                       Министерству туризма и предпринимательства Республики Алтай прекратить нарушение п.    1    ч.    3    ст.    41.6,    ч.    6,    7    ст.    41.9    Федерального  закона  № 94-ФЗ от 21.07.05г.  «О размещении заказов на поставку товаров,    выполнение работ,    оказание услуг для государственных и муниципальных нужд»,    путем:</w:t>
        <w:br/>
        <w:t>1.1.    отмены протокола рассмотрения первых частей заявок на участие в открытом электронном аукционе  от 02.12.2010г.;</w:t>
        <w:br/>
        <w:t xml:space="preserve">1.2.    отмены протокола подведения итогов открытого аукциона в электронной форме  от 07.12.2010г.,    </w:t>
        <w:br/>
        <w:t>1.3.    приведения Аукционной документации «Выполнение работ по монтажу системы охранного видеонаблюдения за объектом:    здание Министерства туризма и предпринимательства Республики Алтай» в соответствие с требованиями Федерального закона от 21.07.2005    -ФЗ «О размещении заказов на поставки товаров,    выполнение работ,    оказание услуг для государственных и муниципальных нужд»;</w:t>
        <w:br/>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4</w:t>
      </w:r>
      <w:r>
        <w:rPr>
          <w:rFonts w:ascii="Times New Roman" w:hAnsi="Times New Roman"/>
          <w:sz w:val="24"/>
        </w:rPr>
        <w:t>.    повторного размещения государственного заказа на выполнение работ по монтажу системы охранного видеонаблюдения за объектом:    здание Министерства туризма и предпринимательства Республики Алтай.</w:t>
        <w:br/>
        <w:t>2.                       Представить в управление Федеральной антимонопольной службы  по Республике Алтай  доказательства об исполнении настоящего Предписания:</w:t>
        <w:br/>
        <w:t>-    по пунктам 1.1    и 1.2    Предписания не позднее 28.12.2010г.;</w:t>
        <w:br/>
        <w:t>-    по пунктам 1.3    и 1.4    Предписания не позднее пятидневного срока с момента исполнения.</w:t>
        <w:br/>
        <w:t>В случае неисполнения настоящего предписания,    Управление федеральной антимонопольной службы  по Республике Алтай на основании части 15    статьи 17    Федерального закона № 94-ФЗ,    вправе применить меры ответственности в соответствии с законодательством РФ,    а также обратиться в Арбитражный суд с требованием о понуждении совершить действия,    соответствующие законодательству Российской Федерации.</w:t>
      </w:r>
    </w:p>
    <w:p>
      <w:pPr>
        <w:pStyle w:val="Normal"/>
        <w:bidi w:val="0"/>
        <w:jc w:val="left"/>
        <w:rPr/>
      </w:pPr>
      <w:r>
        <w:rPr>
          <w:rFonts w:ascii="Times New Roman" w:hAnsi="Times New Roman"/>
          <w:b/>
          <w:sz w:val="24"/>
        </w:rPr>
        <w:t>2010-12-22    14:02:5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