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К/09    в отношении МУЗ «Горно-Алтайская городская детская поликлини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>РЕШЕНИЕ</w:t>
        <w:br/>
        <w:br/>
        <w:t>по делу № 09-К/09</w:t>
        <w:br/>
        <w:br/>
        <w:t>о нарушении законодательства о размещении заказов</w:t>
        <w:br/>
        <w:br/>
        <w:br/>
        <w:br/>
        <w:t>« 15» апреля 2009    года                                       г.    Горно-Алтайск</w:t>
        <w:br/>
        <w:br/>
        <w:br/>
        <w:br/>
        <w:t>Комиссия Управления Федеральной антимонопольной службы по Республике Алтай (Алтайское республиканское УФАС России)    по контролю в сфере размещения заказов (далее -    Комиссия)    в составе:</w:t>
        <w:br/>
        <w:br/>
        <w:t>Косолапова Н.Г.    – и.о.    руководителя управления,    председатель Комиссии;</w:t>
        <w:br/>
        <w:br/>
        <w:t>Шебалдина Л.В.    – старший государственный инспектор,    член Комиссии;</w:t>
        <w:br/>
        <w:br/>
        <w:t>Гуткович А.Е.    – главный специалист-эксперт управления,    член Комиссии;</w:t>
        <w:br/>
        <w:br/>
        <w:t>Труфанова Е.В.    – ведущий специалист-эксперт,    член Комиссии.</w:t>
        <w:br/>
        <w:br/>
        <w:t xml:space="preserve">в присутствии представителя Заказчика-    Чанских Людмилы Геннадьевны – главного юриста МУЗ «Горно-Алтайская городская детская поликлиника» по доверенности от 13.04.2009г.    № 270    и представителей Заявителя – Санина Никиты Алесеевича – руководителя АУ РА Автобаза «Медавтотранс»,    Ильиной Натальи Альбертовны-    юрисконсульт АУ РА Автобаза «Медавтотранс» по доверенности от 15.04.2009г.    </w:t>
        <w:br/>
        <w:br/>
        <w:t>Рассмотрев жалобу АУ РА Автобаза «Медавтотранс» (649000,    Республика Алтай,    г.Горно-Алтайск,    ул.    Шоссейная,    34)    от 08.04.2009г.    № 123    на действия Заказчика МУЗ «Горно-Алтайская городская детская поликлиника» при проведении аукциона в электронной форме на заключение муниципального контракта на оказание транспортных услуг по перевозке сотрудников МУЗ «Горно-Алтайская городская детская поликлиника».</w:t>
        <w:br/>
        <w:br/>
        <w:br/>
        <w:br/>
        <w:t>УСТАНОВИЛА:</w:t>
        <w:br/>
        <w:br/>
        <w:t>В Алтайское республиканское УФАС России 08.04.2009г.    обратилось АУ РА Автобаза «Медавтотранс» (далее Заявитель)    с жалобой на действия Заказчика МУЗ «Горно-Алтайская городская детская поликлиника» при проведении аукциона в электронной форме на заключение муниципального контракта на оказание транспортных услуг по перевозке сотрудников МУЗ «Горно-Алтайская городская детская поликлиника».</w:t>
        <w:br/>
        <w:br/>
        <w:t xml:space="preserve">Заявитель считает,    что не был соблюден принцип равного доступа участника аукциона к участию в торгах,    так как Учреждение не имело возможности подать предложение,    более выгодное для Заказчика в течение часа по причинам,    не зависящим от воли Учреждения,    что явилось обстоятельством непреодолимой силы.    </w:t>
        <w:br/>
        <w:br/>
        <w:t xml:space="preserve">При проведении торгов в электронном виде в АУ РА «Автобаза «Медавтотранс» происходили многочисленные сбои в работе сети «Интернет».    В ходе аукциона сотрудники АУ РА «Автобаза «Медавтотранс» подключались к сети «Интернет» с различных точек,    находящихся вне пределов Учреждения,    в организациях,    обслуживаемых иными провайдерами.    Были совершены выезды за пределы Учреждения в связи со сбоями подключения примерно с 11:40    до 12:15    часов дня и с 15:30    до 16:00    часов дня для подачи предложения на аукционе,    выезды осуществлялись с программистом,    работающим с Учреждением на договорной основе.    </w:t>
        <w:br/>
        <w:br/>
        <w:t xml:space="preserve">В связи с данными неполадками подключения к сети «Интернет» после заявленной цены участником ООО ФИРМА «УАЗАТО» в 22    часа 38    минуту АУ РА «Автобаза «Медавтотранс» не имела технической возможности подать свое предложение,    которое устанавливало более выгодную для Заказчика цену контракта,    хотя принимались меры по подключению.    </w:t>
        <w:br/>
        <w:br/>
        <w:t>Не согласившись с доводами,    указанными в жалобе,    Заказчиком 13.04.2009г.    представлено возражение на жалобу,    где указано,    что Открытый аукцион в электронной форме на «Оказание транспортных услуг для нужд МУЗ «Горно-Алтайская городская детская поликлиника» проводился в строгом соответствии со статьей 41    № 94-ФЗ и постановлением Правительства РФ от 17.03.2008    г.    № 179    «Об утверждении Положения о пользовании сайтами в сети Интернет,    на которых осуществляется проведение открытых аукционов в электронной форме,    и требованиях к технологическим программам,    лингвистическим,    правовым и организационным средствам обеспечения пользования указанными сайтами,    а также к системам,    обеспечивающим проведение открытых аукционов в электронной форме»,    где был предоставлен равный доступ всем участникам размещения заказа к участию в аукционе,    что подтверждается предложениями по цене контракта,    которые сделали зарегистрированные участники размещения заказа в соответствии с требованиями извещения о проведении аукциона.</w:t>
        <w:br/>
        <w:br/>
        <w:t xml:space="preserve">Комиссия в сфере размещения заказов Алтайского республиканского УФАС России,    рассмотрев материалы дела,    ознакомившись с доводами,    изложенными в жалобе,    заслушав объяснения представителей сторон,    полагает,    что доводы жалобы являются необоснованными по следующим основаниям:    </w:t>
        <w:br/>
        <w:br/>
        <w:t>18.03.2009г.    на официальном сайте РА размещено Извещение о проведении открытого аукциона в электронной форме,    в котором для участников доведены сведения о порядке регистрации участников и проведения данного аукциона в электронной форме.</w:t>
        <w:br/>
        <w:br/>
        <w:t>Аукцион проводился 30    марта 2009    года согласно контракту № 107    от 16.03.2009г.    заключенного между Заказчиком и Специализированной организацией ООО «Организационно-    правовой Центр «Тендер» на оказание услуг оператора электронной площадки для осуществления размещения заказов путем проведения открытого аукциона в электронной форме.</w:t>
        <w:br/>
        <w:br/>
        <w:t xml:space="preserve">Специализированной организацией проведен аукцион в электронной форме в Системе,    размещенной на сайте сети «Интернет» www.etp-tender.ru    .    </w:t>
        <w:br/>
        <w:br/>
        <w:t>Согласно Протоколу аукциона в электронной форме:</w:t>
        <w:br/>
        <w:br/>
        <w:t xml:space="preserve">дата начала аукциона-    30.03.2009г.    11:    00    часов,    </w:t>
        <w:br/>
        <w:br/>
        <w:t>дата окончания аукциона – 30.03.2009г.    23:    38    часов.</w:t>
        <w:br/>
        <w:br/>
        <w:t>Зарегистрировалось 4    участника:    ООО «ИСК» Маркетинг Закупок»,    ООО «СпецСтройМонтаж»,    АУ РА «Автобаза Медавтотранс»,    ООО ФИРМА «УАЗАТО».</w:t>
        <w:br/>
        <w:br/>
        <w:t>В аукционе,    согласно Предложениям о цене лота,    код 2009000038,    по лоту МУЗ «Горно-Алтайская городская детская поликлиника»,    участвовали два участника АУ РА «Автобаза Медавтотранс»,    ООО ФИРМА «УАЗАТО»,    последнее предложение о цене контракта принято 30.03.2009г.    в 22:31:34    от ООО ФИРМА «УАЗАТО» -    955    900,0    рублей,    предпоследнее предложение о цене контракта принято 30.03.2009г.    в 22:20:55    от ООО ФИРМА «УАЗАТО»-    957    998,99    руб.    Заявителем последнее предложение отправлено 30.03.09г.    21:53:03    – 957    999,0    руб.</w:t>
        <w:br/>
        <w:br/>
        <w:t>Согласно,    Справки-заключения ООО «ЭЛ САТ МЕДИА» от 08.04.2009г.    № 12,    действительно со стороны Заявителя были неоднократные обращения в службу технической поддержки с жалобами на отсутствие связи с сайтом,    однако он был исправлен специалистами службы и связь была восстановлена.    Однако данные,    записанные регистратором (биллинговой системой)    компании,    позволяют утверждать,    что в течение 24    часов 30.03.2009г.    канал связи с сетью «Интернет» работал устойчиво,    и обрывов не наблюдалось.</w:t>
        <w:br/>
        <w:br/>
        <w:t>На вопрос председателя комиссии УФАС по РА Косолаповой Н.Г.    к представителям Заявителя (АУ РА «Автобаза «Медавтотранс»),    нарушил ли Заказчик ваши права при проведении открытого аукциона в электронной форме.</w:t>
        <w:br/>
        <w:br/>
        <w:t>Представитель Заявителя пояснил,    что у Заявителя к Заказчику претензий нет,    права как участника не нарушены.</w:t>
        <w:br/>
        <w:br/>
        <w:t>Таким образом,    невозможность подачи предложения о цене контракта АУ РА «Автобаза Медавтотранс» в аукционе,    вызвано неполадками (сбоями)    подключения к сети «Интернет» обслуживающей фирмы-провайдера,    а не Заказчика,    тем самым Заказчиком не нарушены нормы ФЗ № 94-ФЗ «О размещении заказов…» и не ущемлены права участников данного электронного аукциона.</w:t>
        <w:br/>
        <w:br/>
        <w:t>Комиссия,    оценив изложенные Заказчиком обстоятельства,    изучив представленные документы,    руководствуясь частями 1,2,4    статьи 57    и частью 6    статьи 60    Федерального Закона № 94-ФЗ от 21.07.05г.    «О размещении заказов на поставку товаров,    выполнение работ,    оказание услуг для государственных и муниципальных нужд».</w:t>
        <w:br/>
        <w:br/>
        <w:br/>
        <w:br/>
        <w:t>РЕШИЛА:</w:t>
        <w:br/>
        <w:br/>
        <w:t xml:space="preserve">1.    Признать жалобу Автономного учреждения Республики Алтай Автобаза «Медавтотранс» на действия Заказчика МУЗ «Горно-Алтайская городская детская поликлиника» необоснованной.    </w:t>
        <w:br/>
        <w:br/>
        <w:br/>
        <w:br/>
        <w:t>Настоящее решение может быть обжаловано в судебном порядке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1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