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тайское республиканское УФАС России провело День открытых дверей для студентов ГАГ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.11.2011г.    Алтайское республиканское УФАС России  организовало и провело   для  студентов 4    курса юридического факультета Горно-Алтайского государственного университета День открытых дверей.</w:t>
        <w:br/>
        <w:t> В ходе встречи с будущими юристами руководитель управления Наталья Елбаева  рассказала им об истории создания антимонопольных органов,    их основных функциях и полномочиях,    ознакомила студентов  с  деятельностью работы УФАС по Республике Алтай.</w:t>
        <w:br/>
        <w:t>Для студентов ГАГУ проведена ознакомительная экскурсия по управлению,    в ходе которой  в каждом кабинете их встретили  сотрудники УФАС по Республике Алтай,     рассказали о направлениях своей работы,     об интересных делах,    а также  ответили  на многочисленные  вопросы гостей.</w:t>
        <w:br/>
        <w:t>По итогам встречи руководитель управления Наталья Елбаева отметила:    «Для нас очень важны  такие встречи с будущими юристами,    и мы планируем   проводить их  на регулярной основ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22    0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